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35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ая рабочая программа по информатике составлена на основе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Нормативные документы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Государственный стандарт образования (ФБУП 2004 года.)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бязательный минимум содержания образования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Требования к уровню подготовки ученико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Примерная программ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по информатике и ИКТ, системно-информационная концепция. Автор программы Н. В. Макаров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Региональный компонент государственного стандарта общего образования Архангельской област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567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зучение пропедевтического курса отводится по 2 часа в неделю, 68 часов в течении 2-х лет обучения, в 6 классе по 1 часу в неделю, 34 часа в год. Программой предусмотрено проведение 2 контрольных работ. </w:t>
      </w:r>
    </w:p>
    <w:p>
      <w:pPr>
        <w:pStyle w:val="Style15"/>
        <w:spacing w:lineRule="auto" w:line="240"/>
        <w:ind w:left="567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рассматриваются следующие темы:</w:t>
      </w:r>
    </w:p>
    <w:p>
      <w:pPr>
        <w:pStyle w:val="Style15"/>
        <w:numPr>
          <w:ilvl w:val="0"/>
          <w:numId w:val="1"/>
        </w:numPr>
        <w:spacing w:lineRule="auto" w:line="240"/>
        <w:ind w:left="1636" w:right="567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фика как средство развития творческого потенциала.</w:t>
      </w:r>
    </w:p>
    <w:p>
      <w:pPr>
        <w:pStyle w:val="Style15"/>
        <w:numPr>
          <w:ilvl w:val="1"/>
          <w:numId w:val="1"/>
        </w:numPr>
        <w:spacing w:lineRule="auto" w:line="240"/>
        <w:ind w:left="2520" w:right="567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нструирование из мозайки.</w:t>
      </w:r>
    </w:p>
    <w:p>
      <w:pPr>
        <w:pStyle w:val="Style15"/>
        <w:numPr>
          <w:ilvl w:val="1"/>
          <w:numId w:val="1"/>
        </w:numPr>
        <w:spacing w:lineRule="auto" w:line="240"/>
        <w:ind w:left="2520" w:right="567" w:hanging="357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в среде графического редактора</w:t>
      </w:r>
    </w:p>
    <w:p>
      <w:pPr>
        <w:pStyle w:val="Style15"/>
        <w:numPr>
          <w:ilvl w:val="0"/>
          <w:numId w:val="1"/>
        </w:numPr>
        <w:spacing w:lineRule="auto" w:line="240"/>
        <w:ind w:left="1636" w:right="56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граммирование как средство развития алгоритмического и логического мышления.</w:t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6"/>
          <w:szCs w:val="26"/>
        </w:rPr>
        <w:t>Учебно – методический комплект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. Макарова Н. В. Программа по информатике и ИКТ (систем</w:t>
        <w:softHyphen/>
        <w:t>но-информационная концепция). — СПб.: Питер, 2008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.   Информатика и ИКТ. Учебник. Начальный уровень / Под ред. проф. Н. В. Макаровой. - СПб.: Питер, 2008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3.   Информатика и ИКТ. Рабочая тетрадь № 2. Начальный уро</w:t>
        <w:softHyphen/>
        <w:t>вень / Под ред. проф. Н. В. Макаровой. - СПб.: Питер,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 и задачи обуче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формирование представления об основных понятиях информатик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развитие творческих способностей и познавательного инте</w:t>
        <w:softHyphen/>
        <w:t>реса учащихс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освоение начальной технологии работы в системной среде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освоение технологии работы в среде графического редактора </w:t>
      </w:r>
      <w:r>
        <w:rPr>
          <w:color w:val="000000"/>
          <w:sz w:val="26"/>
          <w:szCs w:val="26"/>
          <w:lang w:val="en-US"/>
        </w:rPr>
        <w:t>Paint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освоение технологии работы в среде </w:t>
      </w:r>
      <w:r>
        <w:rPr>
          <w:color w:val="000000"/>
          <w:sz w:val="26"/>
          <w:szCs w:val="26"/>
          <w:lang w:val="en-US"/>
        </w:rPr>
        <w:t>kTurtle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пропедевтика понятий и технологии моделирования в среде графического редактора и в среде </w:t>
      </w:r>
      <w:r>
        <w:rPr>
          <w:color w:val="000000"/>
          <w:sz w:val="26"/>
          <w:szCs w:val="26"/>
          <w:lang w:val="en-US"/>
        </w:rPr>
        <w:t>kTurtle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34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ьютерная графика как средство развития творческого потенциала (9 час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струирование из мозаики- 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ка. Конструирова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типового элемента мозаики. Понятие конструирования. Меню готовых форм – плоских и объемных. Конструирование с помощью меню готовых фор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бора деталей мозаи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ю готовых форм. Конструирование из мозаи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.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из мозаи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.2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Моделирование в среде графического редактора – 5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. Моделирова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моделях окружающего мира. Понятие моделирования. Примеры построения моделей в графическом редактор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из кубик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.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окружающего мир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модел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ирование как средство развития алгоритмического и логического мышления (2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терфейс программы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kTurtle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терфейс программы </w:t>
            </w:r>
            <w:r>
              <w:rPr>
                <w:sz w:val="26"/>
                <w:szCs w:val="26"/>
                <w:lang w:val="en-US"/>
              </w:rPr>
              <w:t>kTurtle</w:t>
            </w:r>
            <w:r>
              <w:rPr>
                <w:sz w:val="26"/>
                <w:szCs w:val="26"/>
              </w:rPr>
              <w:t xml:space="preserve"> его основные объекты: Холст, Редактор кода, Панель инструментов, Черепашка. Понятие команды в среде </w:t>
            </w:r>
            <w:r>
              <w:rPr>
                <w:sz w:val="26"/>
                <w:szCs w:val="26"/>
                <w:lang w:val="en-US"/>
              </w:rPr>
              <w:t>kTurtle</w:t>
            </w:r>
            <w:r>
              <w:rPr>
                <w:sz w:val="26"/>
                <w:szCs w:val="26"/>
              </w:rPr>
              <w:t>. Команды управления движением Черепашки. Входные параметры команды. Рисование фигур с помощью Черепаш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объекты </w:t>
            </w:r>
            <w:r>
              <w:rPr>
                <w:sz w:val="26"/>
                <w:szCs w:val="26"/>
                <w:lang w:val="en-US"/>
              </w:rPr>
              <w:t>kTurtl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анды в среде </w:t>
            </w:r>
            <w:r>
              <w:rPr>
                <w:sz w:val="26"/>
                <w:szCs w:val="26"/>
                <w:lang w:val="en-US"/>
              </w:rPr>
              <w:t>kTurtl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 код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Черепаш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екораций микромира с использованием графического редакто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Черепаш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екорац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задать движение Черепашки.  Моделирование прямолинейного движения объектов с разными скоростями. Управление курсом движения Черепашки. Моделирование движения по сложной траектории. Понятие программы. Примеры программ. Назначение обязательных частей программы: заголовка, тела программы, признака завершения. Правила оформления программ. Составление программ рисования графических объектов. Команда организации конечного цикла. Тело цикла в программе. Понятие переменной. Тип переменной. Понятие условия, понятие подпрограм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рсом движ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сложной траектории движени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программ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оформление програм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оформление програм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ые программ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в программ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в программ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в программ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ны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ны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ветвление. Подпрограмм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ветвление Подпрограмм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ветвление Подпрограмм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тогового проект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тогового проект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тогового проект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360"/>
      <w:ind w:left="567" w:right="567" w:firstLine="70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8:00Z</dcterms:created>
  <dc:creator>Елена</dc:creator>
  <dc:description/>
  <cp:keywords/>
  <dc:language>en-US</dc:language>
  <cp:lastModifiedBy>Елена</cp:lastModifiedBy>
  <cp:lastPrinted>2011-01-12T08:17:00Z</cp:lastPrinted>
  <dcterms:modified xsi:type="dcterms:W3CDTF">2014-08-13T11:40:00Z</dcterms:modified>
  <cp:revision>5</cp:revision>
  <dc:subject/>
  <dc:title>Муниципальное образовательное учреждение «Средняя общеобразовательная школа 62»</dc:title>
</cp:coreProperties>
</file>