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ная рабочая программа по информатике составлена на основе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ормативные документы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осударственный стандарт образования (ФБУП 2004 года.)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язательный минимум содержания образования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уровню подготовки учеников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мерная программ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по информатике и ИКТ, системно-информационная концепция. Автор программы Н. В. Макаров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егиональный компонент государственного стандарта общего образования Архангельской области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На изучение пропедевтического курса отводится по 2 часа в неделю, 68 часов в течении 2-х лет обучения, в 6 классе по 1 часу в неделю, 34 часа в год. Программой предусмотрено проведение 2 контрольных работ. </w:t>
      </w:r>
    </w:p>
    <w:p>
      <w:pPr>
        <w:pStyle w:val="Style14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процессе обучения рассматриваются следующие тем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right="567" w:firstLine="709"/>
        <w:rPr>
          <w:sz w:val="26"/>
          <w:szCs w:val="26"/>
        </w:rPr>
      </w:pPr>
      <w:r>
        <w:rPr>
          <w:sz w:val="26"/>
          <w:szCs w:val="26"/>
        </w:rPr>
        <w:t>Компьютерная графика как средство развития творческого потенциал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/>
        <w:ind w:left="0" w:right="567" w:firstLine="709"/>
        <w:rPr>
          <w:sz w:val="26"/>
          <w:szCs w:val="26"/>
        </w:rPr>
      </w:pPr>
      <w:r>
        <w:rPr>
          <w:sz w:val="26"/>
          <w:szCs w:val="26"/>
        </w:rPr>
        <w:t>Конструирование из мозайк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/>
        <w:ind w:left="0" w:right="567" w:firstLine="709"/>
        <w:rPr>
          <w:sz w:val="26"/>
          <w:szCs w:val="26"/>
        </w:rPr>
      </w:pPr>
      <w:r>
        <w:rPr>
          <w:sz w:val="26"/>
          <w:szCs w:val="26"/>
        </w:rPr>
        <w:t>Моделирование в среде графического редакто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right="567" w:firstLine="709"/>
        <w:rPr>
          <w:sz w:val="26"/>
          <w:szCs w:val="26"/>
        </w:rPr>
      </w:pPr>
      <w:r>
        <w:rPr>
          <w:sz w:val="26"/>
          <w:szCs w:val="26"/>
        </w:rPr>
        <w:t>Программирование как средство развития алгоритмического и логического мышления.</w:t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6"/>
          <w:szCs w:val="26"/>
        </w:rPr>
        <w:t>Учебно – методический комплект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1. Макарова Н. В. Программа по информатике и ИКТ (систем</w:t>
        <w:softHyphen/>
        <w:t>но-информационная концепция). — СПб.: Питер, 2008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2.   Информатика и ИКТ. Учебник. Начальный уровень / Под ред. проф. Н. В. Макаровой. - СПб.: Питер, 2008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3.   Информатика и ИКТ. Рабочая тетрадь № 1. Начальный уро</w:t>
        <w:softHyphen/>
        <w:t>вень / Под ред. проф. Н. В. Макаровой. - СПб.: Питер,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и и задачи обуче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формирование представления об основных понятиях информатик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развитие творческих способностей и познавательного инте</w:t>
        <w:softHyphen/>
        <w:t>реса учащихс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освоение начальной технологии работы в системной среде 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освоение технологии работы в среде графического редактора </w:t>
      </w:r>
      <w:r>
        <w:rPr>
          <w:color w:val="000000"/>
          <w:sz w:val="26"/>
          <w:szCs w:val="26"/>
          <w:lang w:val="en-US"/>
        </w:rPr>
        <w:t>Paint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освоение технологии работы в среде </w:t>
      </w:r>
      <w:r>
        <w:rPr>
          <w:color w:val="000000"/>
          <w:sz w:val="26"/>
          <w:szCs w:val="26"/>
          <w:lang w:val="en-US"/>
        </w:rPr>
        <w:t>kTurtle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 xml:space="preserve">пропедевтика понятий и технологии моделирования в среде графического редактора и в среде </w:t>
      </w:r>
      <w:r>
        <w:rPr>
          <w:color w:val="000000"/>
          <w:sz w:val="26"/>
          <w:szCs w:val="26"/>
          <w:lang w:val="en-US"/>
        </w:rPr>
        <w:t>kTurtle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2868"/>
        <w:gridCol w:w="372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работе на компьютере – 13 часов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Освоение системной среды </w:t>
            </w:r>
            <w:r>
              <w:rPr>
                <w:i/>
                <w:iCs/>
                <w:lang w:val="en-US"/>
              </w:rPr>
              <w:t>Windows</w:t>
            </w:r>
            <w:r>
              <w:rPr>
                <w:i/>
                <w:iCs/>
              </w:rPr>
              <w:t xml:space="preserve"> – 7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сновных устройств компьютера. Правила работы за компьютер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сновных устройств компьютера. Правила работы за компьютер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роли и назначения компьютерного и реального рабочего стола. Назначение объектов компьютерного Рабочего стол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роли и назначения компьютерного и реального рабочего стола. Назначение объектов компьютерного Рабочего стол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иемов работы с мышью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иемов работы с мышь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графическом интерфейсе системной среды. Понятие компьютерного меню. Освоение технологии работы с меню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графическом интерфейсе системной среды. Понятие компьютерного меню. Освоение технологии работы с мен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начением и функциями Главного меню. Технология запуска программ из Главного меню и завершение работы программ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значением и функциями Главного меню. Технология запуска программ из Главного меню и завершение работы програм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окне как объекте графического интерфейса. Технология работы с окн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 окне как объекте графического интерфейса. Технология работы с окн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клавиатуры. Назначение служебных клавиш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клавиатуры. Назначение служебных клавиш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7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стейшая технология работы с текстом – 3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текстового редактора. Структура графического интерфейса текстового редактора (на примере Блокнота). Назначение Основного меню. Команды основного меню текстового редактор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текстового редактора. Структура графического интерфейса текстового редактора (на примере Блокнота). Назначение Основного меню. Команды основного меню текстового редакто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ехнология ввода текста. Редактирование текста: вставка, удаление и замена символов; вставка и удаление пустых строк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Технология ввода текста. Редактирование текста: вставка, удаление и замена символов; вставка и удаление пустых стр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буфера обмена, действия с фрагментом текста: выделение, копирование, удаление, перемещени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буфера обмена, действия с фрагментом текста: выделение,  копирование, удаление, перемещ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0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числения на компьютере с помощью Калькулятора – 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сторические примеры различных приспособлений для выполнения арифметических операций. Технология вычислений с помощью программы Калькулят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сторические примеры различных приспособлений для выполнения арифметических операций. Технология вычислений с помощью программы Калькуля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1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ение о составном документе- 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бота с несколькими окнами. Создание составного документа с использованием двух програм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бота с несколькими окнами. Создание составного документа с использованием двух програм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ая графика как средство развития творческого потенциала – 21 час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Освоение среды графического редактора </w:t>
            </w:r>
            <w:r>
              <w:rPr>
                <w:i/>
                <w:iCs/>
                <w:lang w:val="en-US"/>
              </w:rPr>
              <w:t>Paint</w:t>
            </w:r>
            <w:r>
              <w:rPr>
                <w:i/>
                <w:iCs/>
              </w:rPr>
              <w:t xml:space="preserve"> – 4 час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инструмент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Что такое компьютерная графика. Основные возможности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 xml:space="preserve"> по созданию графических объектов. Интерфейс графического редактора и его основные объекты. Панель Палитра. Панель Инструменты. Настройка инструментов рисования. Создание рисунка с помощью инструмен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, 2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исунка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панели инструмента, создание рисунка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5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дактирование рисунков – 5 час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рагментом рисунка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спользование команды Отменить. Использование инструмента Ластик. Понятие фрагмента рисунка. Технология выделения и перемещения фрагмента рисунка. Примеры создания графического объекта из типовых фрагментов. Сохранение рисунка на диске. Понятие файла. Открытие файла с рисунком. Практикум по созданию и редактированию графических объек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исунка из типовых объектов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рафическими файлами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8, 2.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графических объектов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8, 2.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графических объектов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8, 2.9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чные построения графических объектов – 4 часа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строение геометрических фигур. Использование клавиши </w:t>
            </w:r>
            <w:r>
              <w:rPr>
                <w:lang w:val="en-US"/>
              </w:rPr>
              <w:t>Shift</w:t>
            </w:r>
            <w:r>
              <w:rPr/>
              <w:t xml:space="preserve"> при построении прямых, квадратов, окружностей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нятие пикселя. Редактирование графического объекта по пикселям. Понятие пиктограммы. Создание и редактирование пиктограммы по пикселя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ческих фигур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ые построения графических объектов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ые построения графических объектов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3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ставление об алгоритме – 7 час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примеры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нятие алгоритма. Примеры алгоритмов из окружающей жизни. Понятие последовательного (линейного) алгоритма. Представление о циклическом алгоритме. Примеры построения графических объектов на основе циклического и линейного алгоритма. Построение графических объектов с помощью метода последовательного укрупнения копируемого фрагмен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, линейный алгоритм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 алгоритм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циклических алгоритмов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ческих объектов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зация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крупнения объекта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/>
  </w:style>
  <w:style w:type="paragraph" w:styleId="Style14">
    <w:name w:val="Цитата"/>
    <w:basedOn w:val="Normal"/>
    <w:qFormat/>
    <w:pPr>
      <w:spacing w:lineRule="auto" w:line="360"/>
      <w:ind w:left="567" w:right="567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26:00Z</dcterms:created>
  <dc:creator>Леночка</dc:creator>
  <dc:description/>
  <cp:keywords/>
  <dc:language>en-US</dc:language>
  <cp:lastModifiedBy>Елена</cp:lastModifiedBy>
  <dcterms:modified xsi:type="dcterms:W3CDTF">2014-08-13T12:18:00Z</dcterms:modified>
  <cp:revision>4</cp:revision>
  <dc:subject/>
  <dc:title>№ урока</dc:title>
</cp:coreProperties>
</file>