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вые яв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епловые явления вы зна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арактеризует температу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текает диффузия при разных температур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емпература вещества зависит от средней скорости молекул и их масс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й чего является температура тел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горячая вода от холодн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астворе – горячем или холодном – быстрее просаливаются огурцы? Почем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епловое движение? Почему оно так называется? Чем оно отличается от механического движения те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м основано действие термометров? Когда и кем был изобретен первый жидкостный термомет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движение молекул в газах, жидкостях и твердых тел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евращения энергии происходят при подъеме шара и при его падении? В какую энергию превращается механическая энергия шара при  его ударе о плит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энергию называют внутренней энергией тел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закон сохранения энергии, распространенный на тепловые явл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т ело обладать механической энергией, но не иметь при этом внутренней энерг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тело обладать внутренней энергией, но не иметь при этом механической энергии? Приведите приме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превращением энергии обусловлено нагревание морской воды после бур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два способа изменения внутренней энергии те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внутренняя энергия тела от его движения и положения относительно других те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, как изменится внутренняя энергия тела, когда над ним совершают рабо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опыт, показывающий, что за счет внутренней энергии тело может совершать рабо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изменения внутренней энергии тела способом теплопередачи. Что такое теплопередача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бъясните на основе молекулярного строения веществ нагревание спицы, опущенной в горячую вод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и объясните опыт, показывающий, что теплопроводность меди больше, чем теплопроводность ста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ещества имеют наибольшую и наименьшую теплопроводность? Где их применяю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мех, пух, перья и одежда человека защищают от холод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ыражение «шуба греет» неверн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увеличения и уменьшения внутренней энергии в результате теплообме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личество теплоты? Как оно обозначается? В каких единицах измеряется количество тепло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 способами можно добыть огонь? Когда началось производство спиче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виды теплообме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еплопроводность? У каких тел она лучше, у каких хуж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нвекц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идкости и газы нагревают сниз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онвекция невозможна в твердых тел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теплообмена осуществляется через вакуу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теплоприемни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ела лучше и какие хуже поглощают энергию теплового излуч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 светлом чайнике горячая вода дольше не остывает, чем в темн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дневной бриз дует с моря в сторону берега, а ночной бриз – с берега в сторону мор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чего возникает тяга в печ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а система водяного отопл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б устройстве термоса. За счет чего в нем удается уменьшить теплообмен? Почему пища в термосе все-таки охлаждает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означается внутренняя энергия тела и изменение внутренней энергии тел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изменение внутренней энергии тела положительно и  в каком отрицательн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знак имеет: а) количество теплоты, полученное телом; б) количество теплоты, отданное телом? Почем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формулу, по которой рассчитывается изменение внутренней энергии тела при теплообме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формулу, по которой рассчитывается изменение внутренней энергии тела при совершении над ним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й формуле рассчитывается изменение внутренней энергии в общем случае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пишите опыт, показывающий, что количество теплоты зависит от рода вещества, из которого состоит тел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теплоемкость бумаги равна 1500 Дж/(кг*С). Что это означае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большая удельная теплоемкость воды сказывается на клима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, показывающие, что количество теплоты, получаемое телом при нагревании зависит от его массы и изменения темпера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й формуле рассчитывается количество теплоты, необходимое для нагревания тела или выделяемое им при охлажден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и докажите закон сохранения внутренней энер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ите из закона сохранения энергии уравнение теплового балан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 уравнении теплового баланса количество теплоты, отданное телом, берется по модулю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калоримет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ри смешивании горячей и холодной воды в калориметре модуль количества теплоты, отданного горячей водой, оказывается не равным количеству теплоты, полученному холодной водой? Какое из них будет больш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как и почему происходит перемещение воздуха над нагретой ламп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как происходит нагревание воды в колбе, поставленной на огон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естественная конвекция от вынужденн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термоскоп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 опыте показать передачу тепла излучение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читывает человек на практике различную способность тел поглощать энергию излуч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ельзя только по изменению температуры тела судить о полученном им количестве тепло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единицами измеряют внутреннюю энергию и количество тепло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удельной теплоемкостью вещества? Что является единицей удельной теплоемкости вещест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близость водоемов влияет на температуру воздух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чаще всего именно вода используется в системе отопления, для охлаждения двигателей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бъясните на примере, как рассчитывают количество теплоты, сообщенное телу при его нагревании или выделяющееся при его охлаждении. Напишите формулу для расчета количества тепл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удельная теплота сгорания топлива? В каких единицах измеряют удельную теплоту сгорания топлива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Что означает выражение «Удельная теплота сгорания топлива 1,4*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дж/кг»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к вычисляют количество теплоты, выделяемое при сгорании топли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превращения механической энергии во внутреннюю и внутренней в механическу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перехода энергии от одного тела к другому. Какой опыт показывает, что при переходе внутренней энергии от одного тела к другому ее значение сохраняет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ит закон сохранения энергии? Какое значение имеет закон сохранения энергии в науке и техник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глубокий рыхлый снег предохраняет озимые хлеба от вымерз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одвал самое холодное место в дом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форточки для проветривания комнат помещают в верхней части окна, а радиаторы – у пол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способом охлаждается воздух в комнате зимой при открытой форточке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Летом воздух в здании нагревается, получая энергию различными способами: через стены, через открытое окно, в которое входит теплый воздух, через стекло, которое пропускает солнечную энергию. С каким видом теплопередачи мы имеем дело в каждом случа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можно утверждать, что от Солнца к Земле энергия не может передаваться конвекцией и теплопроводностью? Каким способом она передает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 копра при  падении ударяет о сваю и забивает ее в землю. Какие превращения и переходы энергии при этом происходя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евращения кинетической энергии автомобиля происходят при торможении?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одинаковых стальных шарика падают с одинаковой высоты. Один падает на стальную плиту и отскакивает вверх, другой попадет в песок и застревает в нем. Какие переходы энергии происходят в каждом случа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57:00Z</dcterms:created>
  <dc:creator>elpavl2</dc:creator>
  <dc:description/>
  <cp:keywords/>
  <dc:language>en-US</dc:language>
  <cp:lastModifiedBy>elpavl2</cp:lastModifiedBy>
  <dcterms:modified xsi:type="dcterms:W3CDTF">2016-08-21T13:57:00Z</dcterms:modified>
  <cp:revision>2</cp:revision>
  <dc:subject/>
  <dc:title/>
</cp:coreProperties>
</file>