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литературы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  <w:gridCol w:w="180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б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Учебник 11 класс. Базовый уро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Учебник 10 класс. Базовый уро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Учебник 8 – 9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Учебник. Начальный уро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Задачник по моделированию 9-11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Практикум 8 – 9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 -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Гейн, А. И. Сенокосов, Н. А. Юне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Базовый курс. 9 кла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 Угр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Базовый уровень.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, Л. Залогова, С. Русаков, Л. Шест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. Е. Хен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. Е. Хен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Задачник – практикум. Часть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. Е. Хен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Задачник – практикум. Часть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. Е. Хен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. Часть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Ершова, В. М. Мона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. Часть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Ершова, В. М. Мона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тики и вычислительной техн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Ге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тики и вычислительной техн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Кушнеренко, Г. В. Лебед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тики и вычислительной техн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ин В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8 – 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Ге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и книги для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етодическое пособие для учителя.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Методическое пособие для учителя. Часть 1 Информационная картина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Методическое пособие для учителя. Часть 2. Программное обеспечение информ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Методическое пособие для учителя. Часть 3. Техническое обеспечение информ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Н. 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информатики и информ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 Угр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9 класс. Поурочные плану по учебнику Н. В. Макаровой. Информатика. Базовый курс 7-9 класс.</w:t>
            </w:r>
            <w:r>
              <w:rPr>
                <w:vanish/>
                <w:sz w:val="28"/>
                <w:szCs w:val="28"/>
              </w:rPr>
              <w:t xml:space="preserve">Н. плану по учебникуочрмара.е пособие для учителя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Гиля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тики и вычислительной техники в среднейшколе. Опыт и перспекти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Монахов, А. А. Кухнецов, С. А. Беше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в компьютерном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Урнов, Д. Ю. Кл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информатики и вычислительной тех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Авербух. В. Б. Рисин, Я. Н. Зейдельман, Г. В. Лебед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на уроках. Начальная шк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Рыбъ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9 – 11 классы. Проектная деятельность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екты с использовани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екты с использовани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. Методическое пособие дл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уч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Лагу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Шульгина. Е. А. Бал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ждународных ИТ: применение ИКТ в учебном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нформатике. 8 – 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. Шелеп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нформатике. 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. Сок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 – популярная 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 -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онович, Т. Евс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– Пресс 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 микрокомпьютер Часть 1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тчелл Дж., Беннет Б., Фрейзер К., Смит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, компью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В. М. Куроч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Формат фай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 на языке 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Хэнкок, м. Криг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MS 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узер, Дж. Хирт, Б. Хоуки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Стат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граммирования 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Бол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- язык программирования буду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Доорс, А. Р. Рейблейн, С. Вад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стат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 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. А. Дан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использовани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Нами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цифровой вычислительной технике (программн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Б. Н. Мали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J++</w:t>
            </w:r>
            <w:r>
              <w:rPr>
                <w:sz w:val="28"/>
                <w:szCs w:val="28"/>
              </w:rPr>
              <w:t>. Создание при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Фролов, Г. В. Фр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МИ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онирование МикроЭВ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Кос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наладка и 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. Шевкомя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брамов, В. С. Дубро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р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 MAGAZ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журнал сетевых ре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Teacher</dc:creator>
  <dc:description/>
  <cp:keywords/>
  <dc:language>en-US</dc:language>
  <cp:lastModifiedBy>Teacher</cp:lastModifiedBy>
  <dcterms:modified xsi:type="dcterms:W3CDTF">2009-02-26T10:00:00Z</dcterms:modified>
  <cp:revision>6</cp:revision>
  <dc:subject/>
  <dc:title>Список литературы</dc:title>
</cp:coreProperties>
</file>