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Центр дополнительного образования детей «Контак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 xml:space="preserve">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Директор МОУ ДОД «ЦДОД «Контакт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_________________А.Б. Павлов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960" w:leader="none"/>
          <w:tab w:val="left" w:pos="4320" w:leader="none"/>
        </w:tabs>
        <w:autoSpaceDE w:val="false"/>
        <w:rPr/>
      </w:pPr>
      <w:r>
        <w:rPr/>
        <w:t xml:space="preserve">                                                                              </w:t>
      </w:r>
      <w:r>
        <w:rPr/>
        <w:t>«_____»____________2011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ая программа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b/>
        </w:rPr>
        <w:t>«Основы издательского дел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возраст обучающихся    12-17 лет</w:t>
      </w:r>
    </w:p>
    <w:p>
      <w:pPr>
        <w:pStyle w:val="Normal"/>
        <w:widowControl w:val="false"/>
        <w:autoSpaceDE w:val="false"/>
        <w:rPr/>
      </w:pPr>
      <w:r>
        <w:rPr/>
        <w:t xml:space="preserve">срок реализации             2 года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инята на  экспертном совет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 xml:space="preserve">                                               </w:t>
      </w:r>
      <w:r>
        <w:rPr/>
        <w:t>протокол №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от «___»_____________2011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инята на  педагогическом совет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отокол №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от «___»_____________2011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Авт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Швецова Елена Павлов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разработки доп. обр. прог. - 201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bookmarkStart w:id="0" w:name="1"/>
      <w:r>
        <w:rPr/>
        <w:t xml:space="preserve">Программа имеет научно-техническую </w:t>
      </w:r>
      <w:r>
        <w:rPr>
          <w:b/>
        </w:rPr>
        <w:t>направлен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связана с тем, что своевременная и полная информация сегодня имеет огромное значение для успешности в любой сфере деятельности. Современная школа должна идти в ногу со временем и обучать учащихся правильно использовать новейшие достижения в процессе воспитания и обучения.</w:t>
      </w:r>
      <w:bookmarkEnd w:id="0"/>
    </w:p>
    <w:p>
      <w:pPr>
        <w:pStyle w:val="Style15"/>
        <w:spacing w:before="0" w:after="0"/>
        <w:ind w:firstLine="750"/>
        <w:jc w:val="both"/>
        <w:rPr/>
      </w:pPr>
      <w:r>
        <w:rPr/>
        <w:t>Социально-экономические изменения, происходящие в российском обществе, связаны с переходом к новым информационным условиям. Конкурентоспособность любого специалиста в современном обществе непосредственно связывается с владением информационными технологиями. Современный человек должен иметь определенные знания, умения, навыки для успешного оперирования информацией. Обладать качествами, позволяющими совершенствовать эти знания, умения и навыки с использованием современных информационных технологий, иметь мировоззрение, соответствующее информационному обществу. Создание и организация работы школьного пресс-центра позволяет сформировать информационную среду школы развить у учащихся необходимые навыки работы с информацией.</w:t>
      </w:r>
    </w:p>
    <w:p>
      <w:pPr>
        <w:pStyle w:val="Normal"/>
        <w:ind w:firstLine="708"/>
        <w:jc w:val="both"/>
        <w:rPr/>
      </w:pPr>
      <w:r>
        <w:rPr/>
        <w:t>Целью создания объединения «Информационный центр «</w:t>
      </w:r>
      <w:r>
        <w:rPr>
          <w:lang w:val="en-US"/>
        </w:rPr>
        <w:t>News</w:t>
      </w:r>
      <w:r>
        <w:rPr/>
        <w:t xml:space="preserve"> 62» в общеобразовательной школе является общественное, нравственное и политическое воспитание учащихся, развитие эстетического вкуса, инициативы и творческих способностей учащихся.</w:t>
      </w:r>
    </w:p>
    <w:p>
      <w:pPr>
        <w:pStyle w:val="Normal"/>
        <w:ind w:firstLine="708"/>
        <w:jc w:val="both"/>
        <w:rPr/>
      </w:pPr>
      <w:r>
        <w:rPr/>
        <w:t>Благодаря занятиям в объединении «Информационный центр «</w:t>
      </w:r>
      <w:r>
        <w:rPr>
          <w:lang w:val="en-US"/>
        </w:rPr>
        <w:t>News</w:t>
      </w:r>
      <w:r>
        <w:rPr/>
        <w:t xml:space="preserve"> 62» учащиеся учатся работать коллективно, решать вопросы с учетом интересов окружающих людей, учатся контактировать с другими людьми, помогать друг другу, учатся оценивать события с нравственных позиций, контролировать свое поведение; становятся более эрудированными и коммуникабельными людьми; повышается общий уровень культуры учащихся; учащиеся объединения ограждены от отрицательного влия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«Основы издательского дела» позволяет выявить наиболее одаренных детей и подключить к выпуску газеты. Программа рассчитана на то, что учащиеся смогут освещать не только события школьной жизни, но и события происходящие в городе и округе. Таким образом, дети  посредством выпуска газеты вовлекаются в общественную жизнь города. Это придает программе особую социальную значим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лавная цель обучения:</w:t>
      </w:r>
      <w:r>
        <w:rPr/>
        <w:t xml:space="preserve"> Создание в образовательном пространстве школы условий для успешной профильной подготовки обучающихся, привитие интереса к профессии журналиста, саморазвитие и всесторонняя развитость обучающихся. Развитие коммуникативных способностей и выработка активной жизненной позиции. Создание внутришкольной информационной среды. Совершенствование умений и навыков работы с компьютерной техникой. Развитие коммуникативных навыков с учетом психофизических особенностей. Обучить самостоятельной работе с компьютерной библиотекой. Обучить методике подготовки и выпуска газет. Сформировать навыки речевой культуры. Способствовать развитию научно-технического мировоззрения. Развивать навыки компьютерной грамотности. Помочь учащимся определиться в выборе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Совершенствование умений и навыков работы с компьютерной техни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ормами русского языка, знание основ стилистики, работы с текс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  учащихся с текстами разных стилей и жанров, с основами их создания и редактирования, а также с особенностями подготовки газет (макет, дизайн, афиша, содерж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учащихся анализировать и описывать события, писать статьи и очерки, оформлять школьную газ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знакомить учащихся с основными правилами фото и видеосъёмки; правилами подбора сюжетов к теме;  работой в глобальной сети Интернет; работой по поддержке школьного сай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творческих качеств личности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креативного мышления и коммуникаб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учение различным приёмам работы с информаци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всесторонне развитой лич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-199" w:hanging="0"/>
        <w:jc w:val="both"/>
        <w:rPr/>
      </w:pPr>
      <w:r>
        <w:rPr/>
        <w:t xml:space="preserve">Воспитывать в учащих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риотические и нравственные черт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 к историческим событиям современной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 к деятельности журналиста, корреспондента, редакт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ить учащихся к поступлению в вузы на филологические факультеты и факультеты журналисти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 xml:space="preserve">Развит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ой, волевой, эстетической сферы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муникативных навыков с учетом психофизических особенносте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ического мышл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ма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мя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нтаз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орческих способ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ности предвидеть сюжет из прочитанного сценария; </w:t>
      </w:r>
    </w:p>
    <w:p>
      <w:pPr>
        <w:pStyle w:val="Normal"/>
        <w:ind w:left="-199" w:hanging="0"/>
        <w:jc w:val="both"/>
        <w:rPr/>
      </w:pPr>
      <w:r>
        <w:rPr/>
        <w:t>форм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мений самовоспитания и само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ы в себя, в свои возможности и силы</w:t>
      </w:r>
    </w:p>
    <w:p>
      <w:pPr>
        <w:pStyle w:val="Normal"/>
        <w:ind w:left="-199" w:hanging="0"/>
        <w:jc w:val="both"/>
        <w:rPr/>
      </w:pPr>
      <w:r>
        <w:rPr/>
        <w:t xml:space="preserve">созд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й для самореал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о-образовательной среды, формирующей у школьников потребности в самосовершенств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ссчитана на учащихся 12-17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режим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 фильмов, их обсу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и обсуждение статей из газ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3"/>
        </w:numPr>
        <w:rPr/>
      </w:pPr>
      <w:r>
        <w:rPr/>
        <w:t>деловые игры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ие занят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инары-дискусси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углые столы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упповое проектирование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тречи, </w:t>
      </w:r>
    </w:p>
    <w:p>
      <w:pPr>
        <w:pStyle w:val="Normal"/>
        <w:numPr>
          <w:ilvl w:val="0"/>
          <w:numId w:val="3"/>
        </w:numPr>
        <w:rPr/>
      </w:pPr>
      <w:r>
        <w:rPr/>
        <w:t>мастер-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материалов экскурсий, написание отзывов и ста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 печатной и стенной газет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зучение литературы по проблеме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едение соцопросов и интервью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бор и анализ информации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едение консультаций со специалистами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рганизация фото и телесъемки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зучение компьютерных программ, необходимых для фото и видеомонтажа, а так же для верстки газет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амонаблюдение и фиксация результатов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анализ результатов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здание основных положений и методических рекомендаций по организации работы школьного информационного центра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мен опытом с другими школами района, округа и гор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работы: коллективная,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одведения итог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 на тему «Мои творческие успехи»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ыпуск газеты с отчетом работы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Журналистика как вид деятельности</w:t>
      </w:r>
    </w:p>
    <w:p>
      <w:pPr>
        <w:pStyle w:val="Normal"/>
        <w:ind w:left="360" w:hanging="0"/>
        <w:jc w:val="both"/>
        <w:rPr/>
      </w:pPr>
      <w:r>
        <w:rPr/>
        <w:t>Роль каждого в команде. Знакомство с основными понятиями. Сущность и задачи школьного изд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и форма журналистских произведений</w:t>
      </w:r>
    </w:p>
    <w:p>
      <w:pPr>
        <w:pStyle w:val="Normal"/>
        <w:ind w:left="360" w:hanging="0"/>
        <w:jc w:val="both"/>
        <w:rPr/>
      </w:pPr>
      <w:r>
        <w:rPr/>
        <w:t>Тема. Идея. Интонация. Текст как смысловое и структурное единство. Заголовок текста. Заключительная часть  текста. Основные композиционные приемы. Признаки публицистического стиля. Ошибки и способы их исправления. Понятия о средствах худ.изобразительности; их роль в текс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оды, виды и жанры журналистики</w:t>
      </w:r>
    </w:p>
    <w:p>
      <w:pPr>
        <w:pStyle w:val="Normal"/>
        <w:ind w:left="360" w:hanging="0"/>
        <w:jc w:val="both"/>
        <w:rPr/>
      </w:pPr>
      <w:r>
        <w:rPr/>
        <w:t>Опреративно-новостные, оперативно – исследовательские, исследовательско-новостные, исследовательские, исследовательско-образные жанры.</w:t>
        <w:br/>
        <w:t>Знакомство со  спецификой жанров и требованиями к их сообщениям: релевантность,  оперативность, краткость, лаконичность, точ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чевая культура журналиста</w:t>
      </w:r>
    </w:p>
    <w:p>
      <w:pPr>
        <w:pStyle w:val="Normal"/>
        <w:ind w:left="360" w:hanging="0"/>
        <w:jc w:val="both"/>
        <w:rPr/>
      </w:pPr>
      <w:r>
        <w:rPr/>
        <w:t>Речь как инструмент деятельности журналиста. Требования к речи журналиста. Специфика газетных, радио- и телетекстов. Устные выступления. Дикция. Редактирование текста. Анализ структуры и ошибок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информатика</w:t>
      </w:r>
    </w:p>
    <w:p>
      <w:pPr>
        <w:pStyle w:val="Normal"/>
        <w:ind w:left="360" w:hanging="0"/>
        <w:jc w:val="both"/>
        <w:rPr/>
      </w:pPr>
      <w:r>
        <w:rPr/>
        <w:t>Информационное общество. Информационные процессы. Инф.культура человека. Информ.ресурс. Виды ресурсов. СМИ. Законы о защите информации и инф.деятельности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здел  2. Программное обеспечение издательского процесс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едставление об издательском процесс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процесс.</w:t>
      </w:r>
    </w:p>
    <w:p>
      <w:pPr>
        <w:pStyle w:val="Style15"/>
        <w:spacing w:before="0" w:after="0"/>
        <w:ind w:firstLine="709"/>
        <w:rPr/>
      </w:pPr>
      <w:hyperlink r:id="rId2">
        <w:r>
          <w:rPr>
            <w:rStyle w:val="InternetLink"/>
            <w:bCs/>
            <w:u w:val="none"/>
          </w:rPr>
          <w:t>Техпроцесс</w:t>
        </w:r>
      </w:hyperlink>
      <w:r>
        <w:rPr/>
        <w:t xml:space="preserve">. </w:t>
      </w:r>
      <w:hyperlink r:id="rId3">
        <w:r>
          <w:rPr>
            <w:rStyle w:val="InternetLink"/>
            <w:bCs/>
            <w:u w:val="none"/>
          </w:rPr>
          <w:t>Печать</w:t>
        </w:r>
      </w:hyperlink>
      <w:r>
        <w:rPr/>
        <w:t xml:space="preserve">. </w:t>
      </w:r>
      <w:hyperlink r:id="rId4">
        <w:r>
          <w:rPr>
            <w:rStyle w:val="InternetLink"/>
            <w:bCs/>
            <w:u w:val="none"/>
          </w:rPr>
          <w:t>Тиражирование</w:t>
        </w:r>
      </w:hyperlink>
      <w:r>
        <w:rPr/>
        <w:t>. Калибровка монитора и принтера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етирование и верстка.</w:t>
      </w:r>
    </w:p>
    <w:p>
      <w:pPr>
        <w:pStyle w:val="Style15"/>
        <w:spacing w:before="0" w:after="0"/>
        <w:ind w:firstLine="709"/>
        <w:rPr/>
      </w:pPr>
      <w:hyperlink r:id="rId5">
        <w:r>
          <w:rPr>
            <w:rStyle w:val="InternetLink"/>
            <w:bCs/>
            <w:u w:val="none"/>
          </w:rPr>
          <w:t>Макетирование</w:t>
        </w:r>
      </w:hyperlink>
      <w:r>
        <w:rPr/>
        <w:t xml:space="preserve">. </w:t>
      </w:r>
      <w:hyperlink r:id="rId6">
        <w:r>
          <w:rPr>
            <w:rStyle w:val="InternetLink"/>
            <w:bCs/>
            <w:u w:val="none"/>
          </w:rPr>
          <w:t>Текст</w:t>
        </w:r>
      </w:hyperlink>
      <w:r>
        <w:rPr/>
        <w:t xml:space="preserve">. </w:t>
      </w:r>
      <w:hyperlink r:id="rId7">
        <w:r>
          <w:rPr>
            <w:rStyle w:val="InternetLink"/>
            <w:bCs/>
            <w:u w:val="none"/>
          </w:rPr>
          <w:t>Иллюстрации</w:t>
        </w:r>
      </w:hyperlink>
      <w:r>
        <w:rPr/>
        <w:t xml:space="preserve">. </w:t>
      </w:r>
      <w:hyperlink r:id="rId8">
        <w:r>
          <w:rPr>
            <w:rStyle w:val="InternetLink"/>
            <w:bCs/>
            <w:u w:val="none"/>
          </w:rPr>
          <w:t>Цвет</w:t>
        </w:r>
      </w:hyperlink>
      <w:r>
        <w:rPr/>
        <w:t xml:space="preserve">. </w:t>
      </w:r>
      <w:hyperlink r:id="rId9">
        <w:r>
          <w:rPr>
            <w:rStyle w:val="InternetLink"/>
            <w:bCs/>
            <w:u w:val="none"/>
          </w:rPr>
          <w:t>Шрифт</w:t>
        </w:r>
      </w:hyperlink>
      <w:r>
        <w:rPr/>
        <w:t xml:space="preserve">. </w:t>
      </w:r>
      <w:hyperlink r:id="rId10">
        <w:r>
          <w:rPr>
            <w:rStyle w:val="InternetLink"/>
            <w:bCs/>
            <w:u w:val="none"/>
          </w:rPr>
          <w:t>Верстка</w:t>
        </w:r>
      </w:hyperlink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работы в текстовом процессоре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зор терминологии, инструментов и меню.</w:t>
      </w:r>
    </w:p>
    <w:p>
      <w:pPr>
        <w:pStyle w:val="Style15"/>
        <w:spacing w:before="0" w:after="0"/>
        <w:ind w:firstLine="709"/>
        <w:rPr/>
      </w:pPr>
      <w:r>
        <w:rPr/>
        <w:t xml:space="preserve">Инсталляция программного обеспечения. Запуск программы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/>
        <w:t>. Меню, команды. Контекстное меню. Дополнительные функции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работы с текстом.</w:t>
      </w:r>
    </w:p>
    <w:p>
      <w:pPr>
        <w:pStyle w:val="Style15"/>
        <w:spacing w:before="0" w:after="0"/>
        <w:ind w:firstLine="709"/>
        <w:rPr/>
      </w:pPr>
      <w:r>
        <w:rPr/>
        <w:t>Текст с точки зрения верстки. Вставка текстовых блоков. Редактирование текстовых блоков. Текстовые инструменты. Свойства текстового блока. Как оформить текст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работы с иллюстрациями.</w:t>
      </w:r>
    </w:p>
    <w:p>
      <w:pPr>
        <w:pStyle w:val="Style15"/>
        <w:spacing w:before="0" w:after="0"/>
        <w:ind w:firstLine="709"/>
        <w:rPr/>
      </w:pPr>
      <w:r>
        <w:rPr/>
        <w:t>Как поместить иллюстрацию на страницу. Вставка графических блоков. Редактирование графических блоков. Редактирование рисунков в блоках. Импорт иллюстраций. Контур вырезания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стка страниц.</w:t>
      </w:r>
    </w:p>
    <w:p>
      <w:pPr>
        <w:pStyle w:val="Style15"/>
        <w:spacing w:before="0" w:after="0"/>
        <w:ind w:firstLine="709"/>
        <w:rPr/>
      </w:pPr>
      <w:r>
        <w:rPr/>
        <w:t>Задание параметров страницы. Создание страницы-шаблона. Совместное размещение текста и графики. Печать документ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 – технологии в издательском дел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Возможности Интернет. Среда браузера Internet Explorer. Поиск информации в сети Интернет. Мир электронной почты. Информационные ресурсы и сервисы компьютерных сетей: Всемирная паутина, файловые архивы, интерактивное общение. </w:t>
        <w:br/>
        <w:t>Электронная почта как средство связи, правила переписки, приложения к письмам.</w:t>
        <w:br/>
        <w:t>Поиск информации. Компьютерные энциклопедии и справочники; информация в компьютерных сетях, некомпьютерных источниках информации. Архивирование и разархивир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мпьютерная графика</w:t>
      </w:r>
    </w:p>
    <w:p>
      <w:pPr>
        <w:pStyle w:val="Normal"/>
        <w:ind w:left="360" w:hanging="0"/>
        <w:jc w:val="both"/>
        <w:rPr/>
      </w:pPr>
      <w:r>
        <w:rPr/>
        <w:t>Форматы графических файлов. Назначение графических редакторов. Растровая и векторная графика. Объекты растрового редактора. Типовые действия над объектами. Инструменты графического редактора. Создание и редактирование рисунка в среде графического редактора. Создание и редактирование рисунка с текс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аздел 1. Введение в журналистику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раткий экскурс в историю журналистики</w:t>
      </w:r>
    </w:p>
    <w:p>
      <w:pPr>
        <w:pStyle w:val="Style15"/>
        <w:spacing w:before="0" w:after="0"/>
        <w:rPr/>
      </w:pPr>
      <w:r>
        <w:rPr/>
        <w:t xml:space="preserve">Способы передачи актуальной, общественно значимой информации. Знаковая система: индейцы – звуками тамтамов, древние инки – пламенем костров. Каменные скрижали, папирусные свитки, глиняные и натертые воском дощечки, на которых писали острой палочкой (стило), гипсовые доски с сообщениями, бумага. Ораторское искусство – риторика. Демосфен (Греция, III в. до н.э.), Цицерон (Рим, I в. до н.э.), Александр Невский, Василий Буслаев. Распространители политической информации в Европе – глашатаи, герольды, курьеры и вестники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ественные функции СМИ (средств массовой информации)</w:t>
      </w:r>
    </w:p>
    <w:p>
      <w:pPr>
        <w:pStyle w:val="Style15"/>
        <w:spacing w:before="0" w:after="0"/>
        <w:rPr/>
      </w:pPr>
      <w:r>
        <w:rPr/>
        <w:t xml:space="preserve">Функции. Обязанности. Социализация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держание и форма журналистских произведений</w:t>
      </w:r>
    </w:p>
    <w:p>
      <w:pPr>
        <w:pStyle w:val="Style15"/>
        <w:spacing w:before="0" w:after="0"/>
        <w:rPr/>
      </w:pPr>
      <w:r>
        <w:rPr/>
        <w:t xml:space="preserve">Жизненный материал. Литературная основа. Тема. Идея. Композиция. Сюжет. Драматургия. Троп. Эпитет. Метонимия, синекдоха, литота и гипербола. Метафора. </w:t>
      </w:r>
    </w:p>
    <w:p>
      <w:pPr>
        <w:pStyle w:val="Style15"/>
        <w:spacing w:before="0" w:after="0"/>
        <w:rPr/>
      </w:pPr>
      <w:r>
        <w:rPr/>
        <w:t xml:space="preserve">Журналист должен писать о том, в чём он разбирается (в какой области он компетентен)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Журналистские профессии</w:t>
      </w:r>
    </w:p>
    <w:p>
      <w:pPr>
        <w:pStyle w:val="Style15"/>
        <w:spacing w:before="0" w:after="0"/>
        <w:rPr/>
      </w:pPr>
      <w:r>
        <w:rPr/>
        <w:t>Корыстолюбие. Продажность. Наглость.</w:t>
      </w:r>
    </w:p>
    <w:p>
      <w:pPr>
        <w:pStyle w:val="Style15"/>
        <w:spacing w:before="0" w:after="0"/>
        <w:rPr/>
      </w:pPr>
      <w:r>
        <w:rPr/>
        <w:t>Журналист. Фотограф. Репортер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рганизация работы в печати, на радио и телевиден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овые и этические нормы работы журналист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Раздел 2. Секреты стилистики (Правила хорошей речи)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/>
        <w:t>Язык – важнейшее средство общения; о богатстве русского языка, его роль как языка межнационального. О тексте, типах, стилях реч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илистика лексических средств языка</w:t>
      </w:r>
    </w:p>
    <w:p>
      <w:pPr>
        <w:pStyle w:val="Style15"/>
        <w:spacing w:before="0" w:after="0"/>
        <w:ind w:firstLine="709"/>
        <w:rPr/>
      </w:pPr>
      <w:r>
        <w:rPr/>
        <w:t>Лексическое значение слов; изобразительные возможности синонимов, антонимов, паронимов, омонимов; градация, антитеза; русская лексика с точки зрения ее происхождения; русская лексика с точки зрения сферы ее употребления; словар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илистические средства словообразования и морфологии.</w:t>
      </w:r>
    </w:p>
    <w:p>
      <w:pPr>
        <w:pStyle w:val="Style15"/>
        <w:spacing w:before="0" w:after="0"/>
        <w:ind w:firstLine="709"/>
        <w:rPr/>
      </w:pPr>
      <w:r>
        <w:rPr/>
        <w:t>Соблюдение словообразовательных норм русского литературного языка; предупреждение ошибок в употреблении рода, числа, падежа имен существительных, прилагательных, числительных, местоимений, личных форм глаголов; выбор стилистических вариантов различных грамматических форм, уместность их употребления в зависимости от речевой ситуаци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илистические средства синтаксиса.</w:t>
      </w:r>
    </w:p>
    <w:p>
      <w:pPr>
        <w:pStyle w:val="Style15"/>
        <w:spacing w:before="0" w:after="0"/>
        <w:ind w:firstLine="709"/>
        <w:rPr/>
      </w:pPr>
      <w:r>
        <w:rPr/>
        <w:t>Порядок слов в предложении; устранение ошибок в согласовании, в употреблении причастных и деепричастных оборотов; функции сравнительных оборотов; стилистическое употребление однородных членов предложения; стилистика простого и сложного предложений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Функциональная стилистика</w:t>
      </w:r>
      <w:r>
        <w:rPr/>
        <w:t>.</w:t>
      </w:r>
    </w:p>
    <w:p>
      <w:pPr>
        <w:pStyle w:val="Style15"/>
        <w:spacing w:before="0" w:after="0"/>
        <w:ind w:firstLine="709"/>
        <w:rPr/>
      </w:pPr>
      <w:r>
        <w:rPr/>
        <w:t>Повторение функциональных стилей речи, изученных в 5-8 классах; книжная и разговорная речь; сферы общения и употребления; жанровые варианты функциональных стилей; лексика и синтаксис каждого стиля реч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а речи</w:t>
      </w:r>
    </w:p>
    <w:p>
      <w:pPr>
        <w:pStyle w:val="Style15"/>
        <w:spacing w:before="0" w:after="0"/>
        <w:ind w:firstLine="709"/>
        <w:rPr/>
      </w:pPr>
      <w:r>
        <w:rPr/>
        <w:t>Смысловая и стилистическая точность речи; нарушение лексической сочетаемости; логические ошибки в речи (алогизм, подмена понятия); литературное произношение и удар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аздел 3. Дополнительные возможности Word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ередование текста в одну и в две колонки</w:t>
      </w:r>
    </w:p>
    <w:p>
      <w:pPr>
        <w:pStyle w:val="Style15"/>
        <w:spacing w:before="0" w:after="0"/>
        <w:rPr/>
      </w:pPr>
      <w:r>
        <w:rPr/>
        <w:t>Формат. Колонки. Раздел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бзацный отступ в буквице</w:t>
      </w:r>
    </w:p>
    <w:p>
      <w:pPr>
        <w:pStyle w:val="Style15"/>
        <w:spacing w:before="0" w:after="0"/>
        <w:rPr/>
      </w:pPr>
      <w:r>
        <w:rPr/>
        <w:t>Формат. Абзацный отступ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Буквица на полях при печати в две колонки</w:t>
      </w:r>
    </w:p>
    <w:p>
      <w:pPr>
        <w:pStyle w:val="Style15"/>
        <w:spacing w:before="0" w:after="0"/>
        <w:rPr/>
      </w:pPr>
      <w:r>
        <w:rPr/>
        <w:t>Буквиц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азная нумерация для разных страниц</w:t>
      </w:r>
    </w:p>
    <w:p>
      <w:pPr>
        <w:pStyle w:val="Style15"/>
        <w:spacing w:before="0" w:after="0"/>
        <w:rPr/>
      </w:pPr>
      <w:r>
        <w:rPr/>
        <w:t>Вставка. Номера страниц. Разрыв</w:t>
      </w:r>
      <w:r>
        <w:rPr>
          <w:u w:val="single"/>
        </w:rPr>
        <w:t>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тили в документе</w:t>
      </w:r>
    </w:p>
    <w:p>
      <w:pPr>
        <w:pStyle w:val="Style15"/>
        <w:spacing w:before="0" w:after="0"/>
        <w:rPr/>
      </w:pPr>
      <w:r>
        <w:rPr/>
        <w:t xml:space="preserve">Стиль. Форматирование стилей. Сложный (структурированный) текс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Раздел 4. Основы фотографии и создания видеороликов.</w:t>
      </w:r>
    </w:p>
    <w:p>
      <w:pPr>
        <w:pStyle w:val="Normal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аса в неделю, (10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26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сновы журнал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истика как 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форма журналистски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ы, виды и жанры журнал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ая культура журна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/>
            </w:pPr>
            <w:r>
              <w:rPr>
                <w:b/>
                <w:bCs/>
              </w:rPr>
              <w:t>Раздел 2. Программное обеспечение издательск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Представление об издательск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Технология работы в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нет – технологии в издательском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за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аса в неделю, (10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26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Введение в журналист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ткий экскурс в историю журнал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енные функции СМИ (средств массовой информ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 и форма журналистски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рналистски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я работы в печати, на радио и телеви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авовые и этические нормы работы журна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его за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/>
            </w:pPr>
            <w:r>
              <w:rPr>
                <w:b/>
                <w:bCs/>
              </w:rPr>
              <w:t>Раздел 2. Секреты стилистики (Правила хорошей реч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илистика лексических средств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илистические средства словообразования и морф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листические средства синтакс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ункциональная стил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за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дел 3. Дополнительные возможности W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Чередование текста в одну и в две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бзацный отступ в букв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уквица на полях при печати в две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ная нумерация для разных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или в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за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4. Основы фотографии и создания видеорол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Основы фотографии и создания видеорол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бучения учащиеся должны научиться создавать собственные макеты полиграфических изданий, а именно: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основные операции над объектами (удаление, перемещение, масштабирование, вращение, зеркальное отражение и ДР.)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собственные цветовые оттенки в различных цветовых моделях;</w:t>
      </w:r>
    </w:p>
    <w:p>
      <w:pPr>
        <w:pStyle w:val="Normal"/>
        <w:numPr>
          <w:ilvl w:val="0"/>
          <w:numId w:val="7"/>
        </w:numPr>
        <w:rPr/>
      </w:pPr>
      <w:r>
        <w:rPr/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7"/>
        </w:numPr>
        <w:rPr/>
      </w:pPr>
      <w:r>
        <w:rPr/>
        <w:t>работать с контурами объектов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объекты из кривых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иллюстрации с использованием методов упорядочения и объединения объектов;</w:t>
      </w:r>
    </w:p>
    <w:p>
      <w:pPr>
        <w:pStyle w:val="Normal"/>
        <w:numPr>
          <w:ilvl w:val="0"/>
          <w:numId w:val="7"/>
        </w:numPr>
        <w:rPr/>
      </w:pPr>
      <w:r>
        <w:rPr/>
        <w:t>получать объёмные изображения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различные графические эффекты (объём, перетекание, фигурная подрезка и др.)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надписи, заголовки, размещать текст по траектории;</w:t>
      </w:r>
    </w:p>
    <w:p>
      <w:pPr>
        <w:pStyle w:val="Normal"/>
        <w:numPr>
          <w:ilvl w:val="0"/>
          <w:numId w:val="7"/>
        </w:numPr>
        <w:rPr/>
      </w:pPr>
      <w:r>
        <w:rPr/>
        <w:t>макетировать и верстать печатную полосу.</w:t>
      </w:r>
    </w:p>
    <w:p>
      <w:pPr>
        <w:pStyle w:val="Normal"/>
        <w:jc w:val="both"/>
        <w:rPr/>
      </w:pPr>
      <w:r>
        <w:rPr/>
        <w:t>Результатом обучения является:</w:t>
      </w:r>
    </w:p>
    <w:p>
      <w:pPr>
        <w:pStyle w:val="Normal"/>
        <w:jc w:val="both"/>
        <w:rPr/>
      </w:pPr>
      <w:r>
        <w:rPr/>
        <w:t>- творческое самовыражение учащихся в выпусках школьных газет;</w:t>
      </w:r>
    </w:p>
    <w:p>
      <w:pPr>
        <w:pStyle w:val="Normal"/>
        <w:jc w:val="both"/>
        <w:rPr/>
      </w:pPr>
      <w:r>
        <w:rPr/>
        <w:t>- конкурсы творческих работ</w:t>
      </w:r>
    </w:p>
    <w:p>
      <w:pPr>
        <w:pStyle w:val="Normal"/>
        <w:jc w:val="both"/>
        <w:rPr/>
      </w:pPr>
      <w:r>
        <w:rPr/>
        <w:t>- участие в окружных и городских конкурсах творческих работ</w:t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ая этика журналиста: Документы и справочные материалы. – М.: Галерия, 2002.– 472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стема средств массовой информации России: Учебное пособие для вузов / Под ред. Я. Н. Засурского. – М.: Аспект пресс, 2001. - 159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ртычный А.А. Жанры периодической печати: Учебное пособие. – М.: Аспект пресс, 2000. - 312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лена Вовк. “Школьная стенгазета и издательские технологии в школе / Вкладка в “БШ” №13, 15, 16. 2004 год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дагогическая лоция. Издательство в учебном заведении / Специальное приложение к журналу “Лицейское и гимназическое образование” 2004/2005 уч. год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. Г. Корконосенко. Основы журналистики. Москва.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.И. Сенокосов г. Екатеринбург. Методическая газета для учителей информатики “Информатика” № 5 (510) 2006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хоров Е.П. Введение в теорию журналистики: Учебное пособие. М.: Изд-во МГУ, 199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рохов В. Основы журналистского мастерства. М., 1989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левизионная журналистика: Учебник/Ред. коллегия Г.В. Кузнецов, В.Л. Цвик, А.Я. Юровский. М.: Изд-во МГУ, 1994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вик В. Л. Введение в журналистику. Учебное пособ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горов В.В. Терминологический словарь телевидения. М., 199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жегов С.И. Словарь русского языка. – М.,198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“О средствах массовой информации”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едотов М.А. Правовые основы журналистики. – 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398" w:firstLine="4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zor.com.ua/dtp/kurs/glava01.shtml" TargetMode="External"/><Relationship Id="rId3" Type="http://schemas.openxmlformats.org/officeDocument/2006/relationships/hyperlink" Target="http://obzor.com.ua/dtp/kurs/glava08.shtml" TargetMode="External"/><Relationship Id="rId4" Type="http://schemas.openxmlformats.org/officeDocument/2006/relationships/hyperlink" Target="http://obzor.com.ua/dtp/kurs/glava09.shtml" TargetMode="External"/><Relationship Id="rId5" Type="http://schemas.openxmlformats.org/officeDocument/2006/relationships/hyperlink" Target="http://obzor.com.ua/dtp/kurs/glava02.shtml" TargetMode="External"/><Relationship Id="rId6" Type="http://schemas.openxmlformats.org/officeDocument/2006/relationships/hyperlink" Target="http://obzor.com.ua/dtp/kurs/glava03.shtml" TargetMode="External"/><Relationship Id="rId7" Type="http://schemas.openxmlformats.org/officeDocument/2006/relationships/hyperlink" Target="http://obzor.com.ua/dtp/kurs/glava04.shtml" TargetMode="External"/><Relationship Id="rId8" Type="http://schemas.openxmlformats.org/officeDocument/2006/relationships/hyperlink" Target="http://obzor.com.ua/dtp/kurs/glava05.shtml" TargetMode="External"/><Relationship Id="rId9" Type="http://schemas.openxmlformats.org/officeDocument/2006/relationships/hyperlink" Target="http://obzor.com.ua/dtp/kurs/glava06.shtml" TargetMode="External"/><Relationship Id="rId10" Type="http://schemas.openxmlformats.org/officeDocument/2006/relationships/hyperlink" Target="http://obzor.com.ua/dtp/kurs/glava07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46:00Z</dcterms:created>
  <dc:creator>Елена</dc:creator>
  <dc:description/>
  <cp:keywords/>
  <dc:language>en-US</dc:language>
  <cp:lastModifiedBy>TOSHIBA</cp:lastModifiedBy>
  <dcterms:modified xsi:type="dcterms:W3CDTF">2011-11-15T20:59:00Z</dcterms:modified>
  <cp:revision>4</cp:revision>
  <dc:subject/>
  <dc:title>Муниципальное образовательное учреждение</dc:title>
</cp:coreProperties>
</file>