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-5" w:hanging="0"/>
        <w:jc w:val="center"/>
        <w:rPr/>
      </w:pPr>
      <w:r>
        <w:rPr>
          <w:b/>
          <w:bCs/>
          <w:sz w:val="24"/>
          <w:szCs w:val="24"/>
        </w:rPr>
        <w:t>Муниципальное бюджетное образовательное учре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Город Архангельск» </w:t>
      </w:r>
    </w:p>
    <w:p>
      <w:pPr>
        <w:pStyle w:val="Normal"/>
        <w:shd w:fill="FFFFFF" w:val="clear"/>
        <w:spacing w:lineRule="exact" w:line="281"/>
        <w:ind w:right="-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№62»</w:t>
      </w:r>
    </w:p>
    <w:p>
      <w:pPr>
        <w:pStyle w:val="Normal"/>
        <w:spacing w:lineRule="exact" w:line="1" w:before="0" w:after="8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02"/>
        <w:gridCol w:w="3132"/>
      </w:tblGrid>
      <w:tr>
        <w:trPr>
          <w:trHeight w:val="32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ссмотрено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заседании методического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учителей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 УВР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МБОУ СОШ № 62</w:t>
            </w:r>
          </w:p>
        </w:tc>
      </w:tr>
      <w:tr>
        <w:trPr>
          <w:trHeight w:val="394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тественно-научного цикла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2" w:leader="underscor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  <w:tab/>
              <w:t>» ____________201_ года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" w:leader="underscore"/>
                <w:tab w:val="left" w:pos="204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  <w:tab/>
              <w:t>»</w:t>
              <w:tab/>
            </w:r>
            <w:r>
              <w:rPr>
                <w:spacing w:val="-2"/>
                <w:sz w:val="24"/>
                <w:szCs w:val="24"/>
              </w:rPr>
              <w:t>201_года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»_____________ </w:t>
            </w:r>
            <w:r>
              <w:rPr>
                <w:spacing w:val="-13"/>
                <w:sz w:val="24"/>
                <w:szCs w:val="24"/>
              </w:rPr>
              <w:t>201_год</w:t>
            </w:r>
          </w:p>
        </w:tc>
      </w:tr>
      <w:tr>
        <w:trPr>
          <w:trHeight w:val="979" w:hRule="exact"/>
        </w:trPr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: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45" w:after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  <w:t xml:space="preserve">элективного предмета «Логика»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8"/>
          <w:szCs w:val="38"/>
        </w:rPr>
      </w:pPr>
      <w:r>
        <w:rPr>
          <w:b/>
          <w:bCs/>
          <w:spacing w:val="-10"/>
          <w:sz w:val="38"/>
          <w:szCs w:val="38"/>
        </w:rPr>
        <w:t>для 10 класса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pacing w:val="-10"/>
          <w:sz w:val="38"/>
          <w:szCs w:val="38"/>
        </w:rPr>
        <w:t>на 2012-2013 учебный год</w:t>
      </w:r>
    </w:p>
    <w:p>
      <w:pPr>
        <w:pStyle w:val="Normal"/>
        <w:shd w:fill="FFFFFF" w:val="clear"/>
        <w:spacing w:before="2602" w:after="0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Составила учитель </w:t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Швецова Елена Павловна</w:t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ая рабочая программа по логике составлена на основ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Нормативные документы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осударственный стандарт образования (ФБУП 2004 года.)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бязательный минимум содержания образования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ученик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Примерная програм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о логике. Автор программы В.А. Петух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Региональный компонент государственного стандарта общего образования Архангельской обла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учение курса отводится по 1 часу в неделю, 68 часов в течении 2-х лет обучения, в 10 классе по 1 часу в неделю, 34 часа в год. Программой предусмотрено проведение 3 контрольных рабо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компоне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5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рассматриваются следующие тем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няти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уждени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6"/>
          <w:szCs w:val="26"/>
        </w:rPr>
        <w:t>Учебно – методический комплект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. Петухов В. А.Уроки логики в школе. Архангельск, 2009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етманова А. Д., Учебник логики со сборником задач, Москва, «КноРус», 2008 год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. Логика, 10-11 классы, учебное пособие, А. Д. Гетманова, Москва, «Кнорус», 2008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и задачи обуч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формирование представления об основных понятиях логи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азвитие абстрактного мышления и познавательного инте</w:t>
        <w:softHyphen/>
        <w:t>реса учащих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логики ученик долже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нать/понимать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 xml:space="preserve">смысл понятий: </w:t>
      </w:r>
      <w:r>
        <w:rPr>
          <w:bCs/>
          <w:iCs/>
          <w:color w:val="000000"/>
          <w:sz w:val="26"/>
          <w:szCs w:val="26"/>
        </w:rPr>
        <w:t>абстрактное мышление,</w:t>
      </w:r>
      <w:r>
        <w:rPr>
          <w:sz w:val="26"/>
          <w:szCs w:val="26"/>
        </w:rPr>
        <w:t xml:space="preserve"> логика, познание, чувственное познание, абстрактное мышление, понятия, суждения, умозаключения, предмет логики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огическая форма мысли, этапы развития логики, формальная логика, математическая логика. эквиваленция, коньюкция, дизъюнкция, импликация</w:t>
      </w:r>
      <w:r>
        <w:rPr>
          <w:bCs/>
          <w:iCs/>
          <w:color w:val="000000"/>
          <w:sz w:val="26"/>
          <w:szCs w:val="26"/>
        </w:rPr>
        <w:t xml:space="preserve">,   понятие, дефиниция, реальные и номинальные определения, определяемое и определяющее понятие, широкое и узкое определение, тавтология, контекстуальное определение, деление, основание деления, члены деления, деление по видообразующему принципу, дихотомическое деление, классификация, суждение, квантор, субъект, связка, предикат, виды суждений, единичные, общие и частные суждения, утвердительные и отрицательные суждения, распределенность, виды суждений, общеутвердительные, частноутвердительные, общеотрицательные, часьтноотрицательные суждения, модальные операторы, умозаключение, посылки, заключение, дедуктивные и индуктивные умозаключения, силлогизм, энтимема, условные умозаключения, чисто условное умозаключение, условно-категорическое умозаключение, разделительные  умозаключения, чисто разделительное и разделительно-категорическое умозаключение, условно – разделительные умозаключения, дилемма, трилемма, полилемма, конструктивная дилемма, деструктивная дилемма, индуктивные умозаключения, индукция, полная и неполная индукция, математическая индукция, индукция через анализ и отбор фактов, научная индукция, наблюдение, анализ, отбор материала, эксперимент, принцип детерминизма, причина и следствие, методы научной индукции, умозаключение по аналогии, гипотеза и версия, доказательство, убеждение, тезис, аргумент, логическая связь, прямые и косвенные доказательства, опровержение, софизм, парадокс, спор, дискуссия, полемика, диспут, дебаты, прения, свара, допустимые и недопустимые приемы спора, аргументы, гипотеза, виды гипотез: общая, частная, единичная, версия.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•  </w:t>
      </w:r>
      <w:r>
        <w:rPr>
          <w:b/>
          <w:bCs/>
          <w:i/>
          <w:iCs/>
          <w:color w:val="000000"/>
          <w:sz w:val="26"/>
          <w:szCs w:val="26"/>
        </w:rPr>
        <w:t>смысл логических законов</w:t>
      </w:r>
      <w:r>
        <w:rPr>
          <w:sz w:val="26"/>
          <w:szCs w:val="26"/>
        </w:rPr>
        <w:t xml:space="preserve"> закон мышления, закон тождества, закон непротиворечия, закон исключенного третьего, закон обратного отношения между объемом и содержанием, Закон достаточного основа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ыявлять существенные и отличительные признаки понятия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изводить опе6рации: дефиниции понятий, деления понятий, ограничения и обобщения понятий, доказательства, опроверж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изводить операции с классами: объединение, подчинение, перекрещивание, пересечение, тождество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ыявлять отношения между понятиями, суждениями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троить таблицы истинности для сложных суждени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ыявлять ошибки в построении силлогизмов, ошибки в тезисах, ошибки в аргументах, ошибки в демонстрации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8"/>
        <w:gridCol w:w="3050"/>
        <w:gridCol w:w="2867"/>
        <w:gridCol w:w="19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логика? Предмет логики – абстрактное мышле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ка, познание, чувственное познание, абстрактное мышление, понятия, суждения, умозаключения, предмет логики, биографическая справка – Аристотел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логической форме и логическом законе. Основные этапы в развитии логи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ая форма мысли, закон мышления, закон тождества, закон непротиворечия, закон исключенного третьего, этапы развития логики, формальная логика, математическая логик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еские термины и операции с ними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иваленция, коньюкция, дизъюнкция, импликация, их запись в символической форм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ятие – 16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как форма абстрактного мышления, структура понятия, приемы его формир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, признаки понятия, существенные и отличительные признаки понятия. Логические приемы формирования понятия: анализ, синтез, сравнение, абстрагирование, обобщ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ъем понят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нятия, объем понятия, закон обратного отношения между объемом и содержание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нят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понятий по объему, по содержани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между понятия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мые и несравнимые понятия, совместимые и несовместимые, соподчинение, противоположность, противоречие, равнозначность, перекрещивание, подчинение, изображение отношений между понятиями при помощи кругов Эйлер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мы «Отношения между понятия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материала «Отношения между понятиями». Контрольная работа №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нятий (дефиниц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ниция, реальные и номинальные определения, определяемое и определяющее понятие, широкое и узкое определение, тавтолог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Отработка темы «Определение понятий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явные определ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кстуальное определение, определения через аксиомы, описание, характеристика, сравнение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понят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, основание деления, члены д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л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ления, деление по видообразующему признаку, дихотомическое деление, классификац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и обобщение понят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, обобще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классами (объемами) понят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, подчинение, перекрещивание, пресечение, тождеств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классами (объемами) понят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, подчинение, перекрещивание, пресечение, тождеств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классами (объемами) понятий. (повторени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классами (объемами) понятий. (повторени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материала и темы. Контрольная работа №2 по теме «Поняти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ждения – 15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ждение. Общая характеристик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ждение, Истинности, ложность и неопределенность суждений, структура суждения, квавнтор, субъект, связка, предикат, виды сужден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ческое сужде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ые, общие и частные суждения, утвердительные и отрицательные суждения,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ность терминов в категорических суждения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ностьт, виды суждений, общеутвердительные, частноутвердительные, общеотрицательные и частноотрицательные сужд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материала по теме «Суждение» (распределенность терминов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е суждени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суждения, логические связки, таблицы истин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между суждения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й квадр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уждений по модаль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альные операторы, структура модального сужд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Суждени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принципы правильного мышл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тождества, двусмысленность, подмена тезис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мышл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непротивореч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мышл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исключенного третьег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 «Суждени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операции – основа работы ЭВ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гика кнопок», электрические схемы, соответствующие высказыван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темы. Закрепление материала на примера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42" w:firstLine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567" w:right="567"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8:00Z</dcterms:created>
  <dc:creator>Елена</dc:creator>
  <dc:description/>
  <cp:keywords/>
  <dc:language>en-US</dc:language>
  <cp:lastModifiedBy>Елена</cp:lastModifiedBy>
  <cp:lastPrinted>2011-08-25T10:56:00Z</cp:lastPrinted>
  <dcterms:modified xsi:type="dcterms:W3CDTF">2012-08-07T10:44:00Z</dcterms:modified>
  <cp:revision>5</cp:revision>
  <dc:subject/>
  <dc:title>Муниципальное образовательное учреждение «Средняя общеобразовательная школа 62»</dc:title>
</cp:coreProperties>
</file>