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уховно-нравственное направление «Я-челове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 «Мир моих увлечений»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«Изучения удовлетворенности учащихся школьной жизнью» А. А. Андреева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ейный этикет. Уважение к родителям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ждународный день толерантности. Классный час «Сила слова».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ый час «Как правильно говорить? Экология слова»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уждение писем Д.С.  Лихачёва  «Что объединяет людей?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уссия «Кто больше счастлив: кто отдаёт или кто получает?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 «По велению совести» Обсуждение писем Д.С. Лихачёва «Самое ценное в человеке – безотчётная душевная потребность поступать хорошо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уждение писем Д.С. Лихачёва «Учитесь учиться!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седа «Ты, я, он, она, а вместе мы…»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агностика уровня сформированности классного коллектива.</w:t>
            </w:r>
          </w:p>
          <w:p>
            <w:pPr>
              <w:pStyle w:val="Style19"/>
              <w:spacing w:before="100" w:after="0"/>
              <w:rPr/>
            </w:pPr>
            <w:r>
              <w:rPr/>
              <w:t>«Праздник Успеха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Гражданско-патриотическое направление «Я-граждани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6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 «Какой должна быть идеальная школа?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бор актива класс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ый час «Героические личности истории. Минин и Пожарский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й час: Наша Конституция</w:t>
            </w:r>
          </w:p>
          <w:p>
            <w:pPr>
              <w:pStyle w:val="Style19"/>
              <w:spacing w:before="100" w:after="0"/>
              <w:rPr/>
            </w:pPr>
            <w:r>
              <w:rPr/>
              <w:t>Единый классный час «День Героев России»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ый час «День Российской печати. Роль прессы в нашей жизни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Феврал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>Школьный смотр строя и песни. Месячник патриотического воспитани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вращение к истокам. Традиции моей страны. Традиционные масленичные гуляния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й час «Покорители космос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праздновании Дня Победы. Встреча с ветеранами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й час к Дню Защиты детей «Декларация прав ребён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удовое направление «Я и тру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журства по столово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Ок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формление классного угол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Но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Как перестать лениться?»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Дека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Праздничное оформление класса и школы к новому году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Янва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С. Лихачёв «Письма о добром и прекрасном».</w:t>
            </w:r>
          </w:p>
          <w:p>
            <w:pPr>
              <w:pStyle w:val="Normal"/>
              <w:ind w:right="45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одная природа – выражение  души народа»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Февра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ие в акции «Покормите птиц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р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убный час.  «День Земли. Как уберечь планету от разрушений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Апр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ие в уборке школьной территор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ие в уборке школьной террито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доровьесбергающее направление «Я и здоровь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ы пожарной безопасности </w:t>
            </w:r>
          </w:p>
          <w:p>
            <w:pPr>
              <w:pStyle w:val="Style17"/>
              <w:snapToGrid w:val="false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Причины дорожно-транспортных происшествий. Примеры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туристический сл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ользования газом </w:t>
            </w:r>
          </w:p>
          <w:p>
            <w:pPr>
              <w:pStyle w:val="Style17"/>
              <w:snapToGrid w:val="false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</w:rPr>
                <w:t>Правила перехода проезжей части (пп. 4.3 - 4.7 ПДД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заболеваний (ОРВИ, грипп и т. п.) </w:t>
            </w:r>
          </w:p>
          <w:p>
            <w:pPr>
              <w:pStyle w:val="Style17"/>
              <w:snapToGrid w:val="false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color w:val="000000"/>
                </w:rPr>
                <w:t>Обязанности пассажиров п. 5 ПДД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го использования пиротехнических изделий </w:t>
            </w:r>
          </w:p>
          <w:p>
            <w:pPr>
              <w:pStyle w:val="Style17"/>
              <w:snapToGrid w:val="false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</w:rPr>
                <w:t>Ситуации обманчивой безопасности:закрытый обзор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before="100" w:after="0"/>
              <w:rPr/>
            </w:pPr>
            <w:r>
              <w:rPr/>
              <w:t>Школьный новогодний турнир по волейболу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Янва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</w:t>
            </w:r>
          </w:p>
          <w:p>
            <w:pPr>
              <w:pStyle w:val="Style17"/>
              <w:snapToGrid w:val="false"/>
              <w:rPr/>
            </w:pPr>
            <w:hyperlink r:id="rId6">
              <w:r>
                <w:rPr>
                  <w:rStyle w:val="InternetLink"/>
                  <w:b w:val="false"/>
                  <w:bCs w:val="false"/>
                  <w:color w:val="000000"/>
                </w:rPr>
                <w:t>Дорожные знаки (предписывающие и информационно-указательные, знаки приоритета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электробезопасности </w:t>
            </w:r>
          </w:p>
          <w:p>
            <w:pPr>
              <w:pStyle w:val="Style17"/>
              <w:snapToGrid w:val="false"/>
              <w:rPr/>
            </w:pPr>
            <w:hyperlink r:id="rId7">
              <w:r>
                <w:rPr>
                  <w:rStyle w:val="InternetLink"/>
                  <w:b w:val="false"/>
                  <w:bCs w:val="false"/>
                  <w:color w:val="000000"/>
                </w:rPr>
                <w:t>Движение транспортных средств. Сигналы, </w:t>
              </w:r>
            </w:hyperlink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</w:rPr>
                <w:t>подаваемые водителями.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 (зрение, осанка и т. п.)</w:t>
            </w:r>
          </w:p>
          <w:p>
            <w:pPr>
              <w:pStyle w:val="Style17"/>
              <w:snapToGrid w:val="false"/>
              <w:rPr/>
            </w:pPr>
            <w:hyperlink r:id="rId9">
              <w:r>
                <w:rPr>
                  <w:rStyle w:val="InternetLink"/>
                  <w:b w:val="false"/>
                  <w:bCs w:val="false"/>
                  <w:color w:val="000000"/>
                </w:rPr>
                <w:t>Правила езды на велосипеде (п.2 ПДД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ы предосторожности во время ледохода и наводнения. </w:t>
            </w:r>
          </w:p>
          <w:p>
            <w:pPr>
              <w:pStyle w:val="Style17"/>
              <w:snapToGrid w:val="false"/>
              <w:rPr/>
            </w:pPr>
            <w:hyperlink r:id="rId10">
              <w:r>
                <w:rPr>
                  <w:rStyle w:val="InternetLink"/>
                  <w:b w:val="false"/>
                  <w:bCs w:val="false"/>
                  <w:color w:val="000000"/>
                </w:rPr>
                <w:t>Движение по загородным дорогам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before="100" w:after="0"/>
              <w:rPr/>
            </w:pPr>
            <w:r>
              <w:rPr/>
              <w:t>Школьная «Декада здоровья»</w:t>
            </w:r>
          </w:p>
          <w:p>
            <w:pPr>
              <w:pStyle w:val="Style19"/>
              <w:spacing w:before="100" w:after="0"/>
              <w:rPr/>
            </w:pPr>
            <w:r>
              <w:rPr/>
              <w:t>День здоровья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ный час «Здоровое питание. Что рекомендуют специалисты детям?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лесу в весенне-летний период. </w:t>
            </w:r>
          </w:p>
          <w:p>
            <w:pPr>
              <w:pStyle w:val="Style17"/>
              <w:snapToGrid w:val="false"/>
              <w:rPr/>
            </w:pPr>
            <w:hyperlink r:id="rId11">
              <w:r>
                <w:rPr>
                  <w:rStyle w:val="InternetLink"/>
                  <w:b w:val="false"/>
                  <w:bCs w:val="false"/>
                  <w:color w:val="000000"/>
                </w:rPr>
                <w:t xml:space="preserve">Оказание первой медицинской помощи при ДТП </w:t>
              </w:r>
            </w:hyperlink>
          </w:p>
          <w:p>
            <w:pPr>
              <w:pStyle w:val="Style17"/>
              <w:snapToGrid w:val="false"/>
              <w:rPr/>
            </w:pPr>
            <w:hyperlink r:id="rId12">
              <w:r>
                <w:rPr>
                  <w:rStyle w:val="InternetLink"/>
                  <w:b w:val="false"/>
                  <w:bCs w:val="false"/>
                  <w:color w:val="000000"/>
                </w:rPr>
                <w:t>Проверка знаний по ПДД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художественно- эстетическое направление «Я и культу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раздник Дня знаний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отовыставка «Мои каникулы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Ок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День рождения класс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Но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День осеннего именинника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й час «История появления кинематограф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Дека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Праздничное оформление класса и школы к новому году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Новогодний огонек</w:t>
            </w:r>
          </w:p>
          <w:p>
            <w:pPr>
              <w:pStyle w:val="Style19"/>
              <w:spacing w:before="100" w:after="0"/>
              <w:rPr/>
            </w:pPr>
            <w:r>
              <w:rPr/>
              <w:t>КТД «Новогодний калейдоскоп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Янва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суждение писем Д.С. Лихачёва «Понимать искусство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Февра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День зимнего именинни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р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«31 феврарт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Апр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Экскурсия в музей изобразительных искусст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Праздник окончания учебного года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ТД День весеннего и летнего именин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направление «Я и природа»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74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Сен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туристический сл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Окт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Ноя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Декаб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Январ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С. Лихачёв «Письма о добром и прекрасном».</w:t>
            </w:r>
          </w:p>
          <w:p>
            <w:pPr>
              <w:pStyle w:val="Normal"/>
              <w:ind w:right="45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одная природа – выражение  души народа»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Февра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частие в акции «Покормите птиц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р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лубный час.  «День Земли. Как уберечь планету от разрушений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Апр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>Акция «Чистый двор – чистая улица»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Ма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>Акция «Чистый двор – чистая улица»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-school62.ucoz.ru/index/programma_bezopasnogo_povedenija_na_ulicakh_i_dorogakh/0-60" TargetMode="External"/><Relationship Id="rId3" Type="http://schemas.openxmlformats.org/officeDocument/2006/relationships/hyperlink" Target="http://arh-school62.ucoz.ru/index/programma_bezopasnogo_povedenija_na_ulicakh_i_dorogakh/0-60" TargetMode="External"/><Relationship Id="rId4" Type="http://schemas.openxmlformats.org/officeDocument/2006/relationships/hyperlink" Target="http://arh-school62.ucoz.ru/index/programma_bezopasnogo_povedenija_na_ulicakh_i_dorogakh/0-60" TargetMode="External"/><Relationship Id="rId5" Type="http://schemas.openxmlformats.org/officeDocument/2006/relationships/hyperlink" Target="http://arh-school62.ucoz.ru/index/programma_bezopasnogo_povedenija_na_ulicakh_i_dorogakh/0-60" TargetMode="External"/><Relationship Id="rId6" Type="http://schemas.openxmlformats.org/officeDocument/2006/relationships/hyperlink" Target="http://arh-school62.ucoz.ru/index/programma_bezopasnogo_povedenija_na_ulicakh_i_dorogakh/0-60" TargetMode="External"/><Relationship Id="rId7" Type="http://schemas.openxmlformats.org/officeDocument/2006/relationships/hyperlink" Target="http://arh-school62.ucoz.ru/index/programma_bezopasnogo_povedenija_na_ulicakh_i_dorogakh/0-60" TargetMode="External"/><Relationship Id="rId8" Type="http://schemas.openxmlformats.org/officeDocument/2006/relationships/hyperlink" Target="http://arh-school62.ucoz.ru/index/programma_bezopasnogo_povedenija_na_ulicakh_i_dorogakh/0-60" TargetMode="External"/><Relationship Id="rId9" Type="http://schemas.openxmlformats.org/officeDocument/2006/relationships/hyperlink" Target="http://arh-school62.ucoz.ru/index/programma_bezopasnogo_povedenija_na_ulicakh_i_dorogakh/0-60" TargetMode="External"/><Relationship Id="rId10" Type="http://schemas.openxmlformats.org/officeDocument/2006/relationships/hyperlink" Target="http://arh-school62.ucoz.ru/index/programma_bezopasnogo_povedenija_na_ulicakh_i_dorogakh/0-60" TargetMode="External"/><Relationship Id="rId11" Type="http://schemas.openxmlformats.org/officeDocument/2006/relationships/hyperlink" Target="http://arh-school62.ucoz.ru/index/programma_bezopasnogo_povedenija_na_ulicakh_i_dorogakh/0-60" TargetMode="External"/><Relationship Id="rId12" Type="http://schemas.openxmlformats.org/officeDocument/2006/relationships/hyperlink" Target="http://arh-school62.ucoz.ru/index/programma_bezopasnogo_povedenija_na_ulicakh_i_dorogakh/0-6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6:00Z</dcterms:created>
  <dc:creator>elpavl2</dc:creator>
  <dc:description/>
  <cp:keywords/>
  <dc:language>en-US</dc:language>
  <cp:lastModifiedBy>elpavl2</cp:lastModifiedBy>
  <dcterms:modified xsi:type="dcterms:W3CDTF">2016-11-06T14:16:00Z</dcterms:modified>
  <cp:revision>6</cp:revision>
  <dc:subject/>
  <dc:title/>
</cp:coreProperties>
</file>