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20"/>
          <w:szCs w:val="20"/>
        </w:rPr>
        <w:t xml:space="preserve">Практическая работа. Представление </w:t>
      </w:r>
      <w:r>
        <w:rPr>
          <w:b/>
          <w:bCs/>
          <w:spacing w:val="-2"/>
          <w:sz w:val="20"/>
          <w:szCs w:val="20"/>
        </w:rPr>
        <w:t xml:space="preserve">данных </w:t>
      </w:r>
      <w:r>
        <w:rPr>
          <w:b/>
          <w:bCs/>
          <w:spacing w:val="-6"/>
          <w:sz w:val="20"/>
          <w:szCs w:val="20"/>
        </w:rPr>
        <w:t>в виде диаграмм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Задание 1. 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Используя данные таблицы Расписание.х/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</w:rPr>
        <w:t>, создайте столбча</w:t>
        <w:softHyphen/>
        <w:t>тую диаграмму распределения времени стоянок по станциям и круговую объемную диаграмму распределения времени в пути. Отредактируйте диаграммы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bCs/>
          <w:spacing w:val="-7"/>
          <w:sz w:val="20"/>
          <w:szCs w:val="20"/>
        </w:rPr>
        <w:t>Технология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rPr>
          <w:spacing w:val="-2"/>
          <w:sz w:val="20"/>
          <w:szCs w:val="20"/>
        </w:rPr>
      </w:pPr>
      <w:r>
        <w:rPr>
          <w:sz w:val="20"/>
          <w:szCs w:val="20"/>
        </w:rPr>
        <w:t>Запустите табличный процесс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Откройте документ Расписание</w:t>
      </w:r>
      <w:r>
        <w:rPr>
          <w:sz w:val="20"/>
          <w:szCs w:val="20"/>
          <w:lang w:val="en-US"/>
        </w:rPr>
        <w:t>-xl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Создайте столбчатую диаграмму распределения времени стоя</w:t>
        <w:softHyphen/>
        <w:t>нок по станци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выделите диапазон ячеек С5:С10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выберите команду меню Вставка ► Диаграмм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в появившемся окне Мастера диаграмм выберите тип диа</w:t>
        <w:softHyphen/>
        <w:t>граммы — Гистограмма, вид — объемны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щелкните на кнопке Далее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>На следующем шаге Мастера диаграмм задайте подписи по</w:t>
        <w:br/>
        <w:t xml:space="preserve">оси </w:t>
      </w:r>
      <w:r>
        <w:rPr>
          <w:i/>
          <w:iCs/>
          <w:sz w:val="20"/>
          <w:szCs w:val="20"/>
          <w:lang w:val="en-US"/>
        </w:rPr>
        <w:t>X</w:t>
      </w:r>
      <w:r>
        <w:rPr>
          <w:i/>
          <w:iCs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на вкладке Диапазон данных установите переключатель Ряды в строк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ерейдите на вкладку Ряд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sz w:val="20"/>
          <w:szCs w:val="20"/>
        </w:rPr>
        <w:t xml:space="preserve">щелкните в поле Подписи по ос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выделите в таблице диа</w:t>
        <w:softHyphen/>
        <w:t>пазон ячеек А5:А10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2" w:hanging="2"/>
        <w:rPr>
          <w:sz w:val="20"/>
          <w:szCs w:val="20"/>
        </w:rPr>
      </w:pPr>
      <w:r>
        <w:rPr>
          <w:sz w:val="20"/>
          <w:szCs w:val="20"/>
        </w:rPr>
        <w:t>задайте подпись ряда, щелкнув в поле Имя и выделив в таб</w:t>
        <w:softHyphen/>
        <w:t>лице ячейку СЗ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щелкните на кнопке Далее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sz w:val="20"/>
          <w:szCs w:val="20"/>
        </w:rPr>
      </w:pPr>
      <w:r>
        <w:rPr>
          <w:spacing w:val="-1"/>
          <w:sz w:val="20"/>
          <w:szCs w:val="20"/>
        </w:rPr>
        <w:t>5.</w:t>
      </w:r>
      <w:r>
        <w:rPr>
          <w:sz w:val="20"/>
          <w:szCs w:val="20"/>
        </w:rPr>
        <w:tab/>
        <w:t>На следующем шаге Мастера диаграмм задайте подписи осей</w:t>
        <w:br/>
      </w:r>
      <w:r>
        <w:rPr>
          <w:i/>
          <w:iCs/>
          <w:sz w:val="20"/>
          <w:szCs w:val="20"/>
          <w:lang w:val="en-US"/>
        </w:rPr>
        <w:t>X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  <w:lang w:val="en-US"/>
        </w:rPr>
        <w:t>Y</w:t>
      </w:r>
      <w:r>
        <w:rPr>
          <w:i/>
          <w:iCs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ерейдите на вкладку Загол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 поле Название диаграммы введите </w:t>
      </w:r>
      <w:r>
        <w:rPr>
          <w:i/>
          <w:iCs/>
          <w:sz w:val="20"/>
          <w:szCs w:val="20"/>
        </w:rPr>
        <w:t>Распределение стоян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 поле Ось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(категорий) введите </w:t>
      </w:r>
      <w:r>
        <w:rPr>
          <w:i/>
          <w:iCs/>
          <w:sz w:val="20"/>
          <w:szCs w:val="20"/>
        </w:rPr>
        <w:t>Станц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 поле Ось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(значений) введите </w:t>
      </w:r>
      <w:r>
        <w:rPr>
          <w:i/>
          <w:iCs/>
          <w:sz w:val="20"/>
          <w:szCs w:val="20"/>
        </w:rPr>
        <w:t>Врем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ерейдите на вкладку Леге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ind w:left="0" w:hanging="0"/>
        <w:rPr/>
      </w:pPr>
      <w:r>
        <w:rPr>
          <w:sz w:val="20"/>
          <w:szCs w:val="20"/>
        </w:rPr>
        <w:t xml:space="preserve">сбросьте флажок Добавить легенду; </w:t>
      </w:r>
      <w:r>
        <w:rPr>
          <w:i/>
          <w:iCs/>
          <w:smallCaps/>
          <w:sz w:val="20"/>
          <w:szCs w:val="20"/>
        </w:rPr>
        <w:t xml:space="preserve">ф </w:t>
      </w:r>
      <w:r>
        <w:rPr>
          <w:sz w:val="20"/>
          <w:szCs w:val="20"/>
        </w:rPr>
        <w:t>щелкните на кнопке Дале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следующем шаге Мастера диаграмм задайте расположение диаграммы, выбрав переключатель Поместить диаграмму на от</w:t>
        <w:softHyphen/>
        <w:t>дельном листе, и щелкните на кнопке Гото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autoSpaceDE w:val="false"/>
        <w:rPr>
          <w:spacing w:val="-3"/>
          <w:sz w:val="20"/>
          <w:szCs w:val="20"/>
        </w:rPr>
      </w:pPr>
      <w:r>
        <w:rPr>
          <w:sz w:val="20"/>
          <w:szCs w:val="20"/>
        </w:rPr>
        <w:t>Измените шрифт заголовка диа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щелкните мышью на заголовке диаграммы — вокруг тек</w:t>
        <w:softHyphen/>
        <w:t>ста появится рамка с маркерами выд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65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щелкните на заголовке правой кнопкой мыши и выберит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65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 контекстном меню команду Формат заголовка диа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65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ерейдите на вкладку Шриф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650" w:leader="none"/>
        </w:tabs>
        <w:ind w:left="0" w:hanging="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 появившемся диалоговом окне выберите полужирное на</w:t>
        <w:softHyphen/>
        <w:t>чертание шрифта, размер — 16, цвет — си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65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щелкните на кнопке ОК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/>
      </w:pPr>
      <w:r>
        <w:rPr>
          <w:spacing w:val="-1"/>
          <w:sz w:val="20"/>
          <w:szCs w:val="20"/>
        </w:rPr>
        <w:t>8.</w:t>
      </w:r>
      <w:r>
        <w:rPr>
          <w:sz w:val="20"/>
          <w:szCs w:val="20"/>
        </w:rPr>
        <w:tab/>
        <w:t>Создайте диаграмму распределения времени в пути:</w:t>
        <w:br/>
      </w:r>
      <w:r>
        <w:rPr>
          <w:i/>
          <w:iCs/>
          <w:sz w:val="20"/>
          <w:szCs w:val="20"/>
        </w:rPr>
        <w:t xml:space="preserve">т </w:t>
      </w:r>
      <w:r>
        <w:rPr>
          <w:sz w:val="20"/>
          <w:szCs w:val="20"/>
        </w:rPr>
        <w:t>выделите диапазон ячеек Е5:Е11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ыберите команду меню Вставка ► Диаграм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 появившемся окне Мастера диаграмм выберите тип диа</w:t>
        <w:softHyphen/>
        <w:t>граммы — Круговая, вид — объемны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щелкните на кнопке Далее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>
          <w:sz w:val="20"/>
          <w:szCs w:val="20"/>
        </w:rPr>
      </w:pPr>
      <w:r>
        <w:rPr>
          <w:spacing w:val="-1"/>
          <w:sz w:val="20"/>
          <w:szCs w:val="20"/>
        </w:rPr>
        <w:t>9.</w:t>
      </w:r>
      <w:r>
        <w:rPr>
          <w:sz w:val="20"/>
          <w:szCs w:val="20"/>
        </w:rPr>
        <w:tab/>
        <w:t xml:space="preserve">Задайте подписи по оси </w:t>
      </w:r>
      <w:r>
        <w:rPr>
          <w:i/>
          <w:iCs/>
          <w:sz w:val="20"/>
          <w:szCs w:val="20"/>
          <w:lang w:val="en-US"/>
        </w:rPr>
        <w:t>X</w:t>
      </w:r>
      <w:r>
        <w:rPr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а вкладке Диапазон данных установите переключатель Ряды в столбц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65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ерейдите на вкладку Ря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0"/>
          <w:szCs w:val="20"/>
        </w:rPr>
        <w:t xml:space="preserve">щелкните в поле Подписи по ос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выделите в таблице диа</w:t>
        <w:softHyphen/>
        <w:t>пазон ячеек А5:А11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задайте подпись ряда, щелкнув в поле Имя и выделив в таб</w:t>
        <w:softHyphen/>
        <w:t xml:space="preserve">лице ячейку ЕЗ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щелкните на кнопке Дале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0. На следующем шаге мастера задайте подписи данных на диа</w:t>
        <w:softHyphen/>
        <w:t>грамме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выберите вкладку Подписи дан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установите флажок Включить в подписи — зна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ерейдите на вкладку Леген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установите флажок Добавить легенду, выберите переключа</w:t>
        <w:softHyphen/>
        <w:t>тель Размещение — спра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щелкните на кнопке Дале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rPr>
          <w:spacing w:val="-7"/>
          <w:sz w:val="20"/>
          <w:szCs w:val="20"/>
        </w:rPr>
      </w:pPr>
      <w:r>
        <w:rPr>
          <w:sz w:val="20"/>
          <w:szCs w:val="20"/>
        </w:rPr>
        <w:t>Задайте расположение диаграммы, выбрав переключатель По</w:t>
        <w:softHyphen/>
      </w:r>
      <w:r>
        <w:rPr>
          <w:spacing w:val="-11"/>
          <w:sz w:val="20"/>
          <w:szCs w:val="20"/>
        </w:rPr>
        <w:t>местить диаграмму на отдельном листе, и щелкните на кнопке Готов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rPr>
          <w:spacing w:val="-4"/>
          <w:sz w:val="20"/>
          <w:szCs w:val="20"/>
        </w:rPr>
      </w:pPr>
      <w:r>
        <w:rPr>
          <w:sz w:val="20"/>
          <w:szCs w:val="20"/>
        </w:rPr>
        <w:t>Сохраните документ и закройте табличный процессор коман</w:t>
        <w:softHyphen/>
        <w:t>дой Файл ► Выход.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"/>
        </w:tabs>
        <w:ind w:left="142" w:firstLine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"/>
        </w:tabs>
        <w:ind w:left="142" w:firstLine="142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5"/>
        </w:tabs>
        <w:ind w:left="195" w:firstLine="142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85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46:00Z</dcterms:created>
  <dc:creator>Teacher</dc:creator>
  <dc:description/>
  <cp:keywords/>
  <dc:language>en-US</dc:language>
  <cp:lastModifiedBy>Teacher</cp:lastModifiedBy>
  <cp:lastPrinted>2009-12-23T16:54:00Z</cp:lastPrinted>
  <dcterms:modified xsi:type="dcterms:W3CDTF">2009-12-23T13:55:00Z</dcterms:modified>
  <cp:revision>2</cp:revision>
  <dc:subject/>
  <dc:title>Практическая работа</dc:title>
</cp:coreProperties>
</file>