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нная рабочая программа по информатике составлена на основе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Нормативные документы.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Государственный стандарт образования (ФБУП 2004 года.)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Обязательный минимум содержания образования.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Требования к уровню подготовки учеников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Примерная программ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грамма по информатике и ИКТ, системно-информационная концепция. Автор программы Н. В. Макаров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Региональный компонент государственного стандарта общего образования Архангельской области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left="567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БУП 2004 года на изучение информатики в 8 классе отводится 34 часа в год, по 1 часу в неделю. Программой предусмотрено проведение 18 практических работ, 3 контрольных работ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Ур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ны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й компонен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Style15"/>
        <w:spacing w:lineRule="auto" w:line="240"/>
        <w:ind w:left="567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left="567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бучения рассматриваются следующие темы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ая картина мира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рограммное обеспечение информационных технологий.</w:t>
      </w:r>
    </w:p>
    <w:p>
      <w:pPr>
        <w:pStyle w:val="Style15"/>
        <w:numPr>
          <w:ilvl w:val="1"/>
          <w:numId w:val="2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ная среда </w:t>
      </w:r>
      <w:r>
        <w:rPr>
          <w:sz w:val="26"/>
          <w:szCs w:val="26"/>
          <w:lang w:val="en-US"/>
        </w:rPr>
        <w:t>Windows</w:t>
      </w:r>
    </w:p>
    <w:p>
      <w:pPr>
        <w:pStyle w:val="Style15"/>
        <w:numPr>
          <w:ilvl w:val="1"/>
          <w:numId w:val="2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ладная среда графического редактора </w:t>
      </w:r>
      <w:r>
        <w:rPr>
          <w:sz w:val="26"/>
          <w:szCs w:val="26"/>
          <w:lang w:val="en-US"/>
        </w:rPr>
        <w:t>Paint</w:t>
      </w:r>
    </w:p>
    <w:p>
      <w:pPr>
        <w:pStyle w:val="Style15"/>
        <w:numPr>
          <w:ilvl w:val="1"/>
          <w:numId w:val="2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ладная среда текстового процессора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Техническое обеспечение информационных технологи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6"/>
          <w:szCs w:val="26"/>
        </w:rPr>
        <w:t>Учебно – методический комплект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1. Макарова Н. В. Программа по информатике и ИКТ (систем</w:t>
        <w:softHyphen/>
        <w:t>но-информационная концепция). — СПб.: Питер, 2008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2. Информатика и ИКТ. Учебник. 8-9 класс / Под ред. проф. Н. В. Макаровой. - СПб.: Питер, </w:t>
      </w:r>
      <w:r>
        <w:rPr>
          <w:bCs/>
          <w:color w:val="000000"/>
          <w:sz w:val="26"/>
          <w:szCs w:val="26"/>
        </w:rPr>
        <w:t>2008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Информатика и ИКТ. Практикум. 8-9 класс. / Под ред. проф. Н. В. Макаровой. — СПб.: Питер, </w:t>
      </w:r>
      <w:r>
        <w:rPr>
          <w:bCs/>
          <w:color w:val="000000"/>
          <w:sz w:val="26"/>
          <w:szCs w:val="26"/>
        </w:rPr>
        <w:t>2008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Информатика и ИКТ. Методическое пособие для учителей. Информационная картина мира. / Под ред. проф. И. В. Мака</w:t>
        <w:softHyphen/>
        <w:t>ровой. - СПб.: Питер, 2008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  Информатика и ИКТ. Методическое пособие для учителей.</w:t>
      </w:r>
      <w:r>
        <w:rPr>
          <w:iCs/>
          <w:color w:val="000000"/>
          <w:sz w:val="26"/>
          <w:szCs w:val="26"/>
        </w:rPr>
        <w:t xml:space="preserve"> Программное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ение информационных технологий. / Под ред. проф. Н. В. Макаровой. — СПб.: Питер, 2009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Информатика и ИКТ. Методическое пособие для учителей. </w:t>
      </w:r>
      <w:r>
        <w:rPr>
          <w:iCs/>
          <w:color w:val="000000"/>
          <w:sz w:val="26"/>
          <w:szCs w:val="26"/>
        </w:rPr>
        <w:t>Техническое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еспечение информационных технологий. / Под ред. проф. Н. В, Макаровой. — </w:t>
      </w:r>
      <w:r>
        <w:rPr>
          <w:iCs/>
          <w:color w:val="000000"/>
          <w:sz w:val="26"/>
          <w:szCs w:val="26"/>
        </w:rPr>
        <w:t>СПб.. Питер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200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ли и задачи обучения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54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20" w:after="0"/>
        <w:jc w:val="both"/>
        <w:rPr/>
      </w:pPr>
      <w:r>
        <w:rPr>
          <w:b/>
          <w:sz w:val="26"/>
          <w:szCs w:val="26"/>
        </w:rPr>
        <w:t>освоение знаний</w:t>
      </w:r>
      <w:r>
        <w:rPr>
          <w:sz w:val="26"/>
          <w:szCs w:val="26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20" w:after="0"/>
        <w:jc w:val="both"/>
        <w:rPr/>
      </w:pPr>
      <w:r>
        <w:rPr>
          <w:b/>
          <w:sz w:val="26"/>
          <w:szCs w:val="26"/>
        </w:rPr>
        <w:t>овладение умениями</w:t>
      </w:r>
      <w:r>
        <w:rPr>
          <w:sz w:val="26"/>
          <w:szCs w:val="26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20" w:after="0"/>
        <w:jc w:val="both"/>
        <w:rPr/>
      </w:pPr>
      <w:r>
        <w:rPr>
          <w:b/>
          <w:sz w:val="26"/>
          <w:szCs w:val="26"/>
        </w:rPr>
        <w:t xml:space="preserve">развитие </w:t>
      </w:r>
      <w:r>
        <w:rPr>
          <w:sz w:val="26"/>
          <w:szCs w:val="26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20" w:after="0"/>
        <w:jc w:val="both"/>
        <w:rPr/>
      </w:pPr>
      <w:r>
        <w:rPr>
          <w:b/>
          <w:sz w:val="26"/>
          <w:szCs w:val="26"/>
        </w:rPr>
        <w:t>воспитание</w:t>
      </w:r>
      <w:r>
        <w:rPr>
          <w:sz w:val="26"/>
          <w:szCs w:val="26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/>
          <w:sz w:val="26"/>
          <w:szCs w:val="26"/>
        </w:rPr>
        <w:t>выработка навыков</w:t>
      </w:r>
      <w:r>
        <w:rPr>
          <w:sz w:val="26"/>
          <w:szCs w:val="26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ционные технологии (ИКТ)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20"/>
        <w:gridCol w:w="378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содерж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ее зад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Информационная картина мира (5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б информации. Представление инфор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информации. Восприятие информации человеком. Виды органолептической информации. Основные свойства информации. Форма и язык представления информации. Назначение кода и кодирования информации. Понятие бита. Основные единицы измерения объема информации. Основные идеи кодирования информации в компьютере: числовой, текстовой, графической звуковой.  Понятие векторного и растрового изображ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,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деятельность челове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иды работ с информацией. Понятие о датчике. Входная и выходная информация. Представление об источнике, получателе, кодирующем и декодирующем устройстве, схеме передачи информац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проце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 процессе. Информационные процессы в обществе. Информационные процессы в живой природе. Информационные процессы в технике. Информационные технологии. ПК как основное техническое средство информационной технолог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основы процессов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бъекта управления. Управляющее воздействие и обратная связь. Замкнутая схема управления. Разомкнутая схема управления. Примеры систем автоматического, неавтоматического управления и автоматизированных систем управл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б объектах окружающего ми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бъекта. Свойства и параметры объекта. Действие как характеристика объекта. Среда существования объект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Программное обеспечение информационных технологий (23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программного обеспеч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1. Системная среда </w:t>
            </w:r>
            <w:r>
              <w:rPr>
                <w:b/>
                <w:bCs/>
                <w:sz w:val="26"/>
                <w:szCs w:val="26"/>
                <w:lang w:val="en-US"/>
              </w:rPr>
              <w:t>Windows</w:t>
            </w:r>
            <w:r>
              <w:rPr>
                <w:b/>
                <w:bCs/>
                <w:sz w:val="26"/>
                <w:szCs w:val="26"/>
              </w:rPr>
              <w:t>. (7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комство со средой </w:t>
            </w:r>
            <w:r>
              <w:rPr>
                <w:sz w:val="26"/>
                <w:szCs w:val="26"/>
                <w:lang w:val="en-US"/>
              </w:rPr>
              <w:t>Windows</w:t>
            </w:r>
            <w:r>
              <w:rPr>
                <w:sz w:val="26"/>
                <w:szCs w:val="26"/>
              </w:rPr>
              <w:t xml:space="preserve">. Графический интерфейс. Роль и структура окон.  Практическая работа № 1. Работа с окнами графического интерфейс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значение системной среды </w:t>
            </w:r>
            <w:r>
              <w:rPr>
                <w:sz w:val="26"/>
                <w:szCs w:val="26"/>
                <w:lang w:val="en-US"/>
              </w:rPr>
              <w:t>Windows</w:t>
            </w:r>
            <w:r>
              <w:rPr>
                <w:sz w:val="26"/>
                <w:szCs w:val="26"/>
              </w:rPr>
              <w:t>. Графический интерфейс и его объекты. Работа с окнами графического интерфей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формационные объекты </w:t>
            </w:r>
            <w:r>
              <w:rPr>
                <w:sz w:val="26"/>
                <w:szCs w:val="26"/>
                <w:lang w:val="en-US"/>
              </w:rPr>
              <w:t>Windows</w:t>
            </w:r>
            <w:r>
              <w:rPr>
                <w:sz w:val="26"/>
                <w:szCs w:val="26"/>
              </w:rPr>
              <w:t>: файл и папка. Практическая работа № 2. Параметры файла и действия над файл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 файле. Параметры файла и действия над файло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и ее параметры.  Работа с программой Проводник. Практическая работа № 3. Параметры папки и действия над папко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 4. Работа с файлами и папками с помощью меню и панели инструментов Проводни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 папке. Параметры папки и действия над папкой.  Программа Проводник. Работа с файлами и папками с помощью меню и панели инструментов Проводни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местная работа с несколькими программами. Создание и сохранение документа. Практическая работа № 5 Работа в </w:t>
            </w:r>
            <w:r>
              <w:rPr>
                <w:sz w:val="26"/>
                <w:szCs w:val="26"/>
                <w:lang w:val="en-US"/>
              </w:rPr>
              <w:t>Windows</w:t>
            </w:r>
            <w:r>
              <w:rPr>
                <w:sz w:val="26"/>
                <w:szCs w:val="26"/>
              </w:rPr>
              <w:t xml:space="preserve"> как в многозадачной сред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и документ. Запуск приложений (программ). Работа в </w:t>
            </w:r>
            <w:r>
              <w:rPr>
                <w:sz w:val="26"/>
                <w:szCs w:val="26"/>
                <w:lang w:val="en-US"/>
              </w:rPr>
              <w:t>Windows</w:t>
            </w:r>
            <w:r>
              <w:rPr>
                <w:sz w:val="26"/>
                <w:szCs w:val="26"/>
              </w:rPr>
              <w:t xml:space="preserve"> как в многозадачной среде. Организация обмена данными. Технология и способы обмена данны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ройка Рабочего стол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 6. Настройка параметров Рабочего сто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ройка параметров Рабочего стол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вирусные программы. Архивация файл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 7. Антивирусная защита информации. Практическая работа № 8. Создание архивных файл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вирусная защита дисков. Создание архивных файл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ая работа № 1 по теме Системная среда </w:t>
            </w:r>
            <w:r>
              <w:rPr>
                <w:sz w:val="26"/>
                <w:szCs w:val="26"/>
                <w:lang w:val="en-US"/>
              </w:rPr>
              <w:t>Windows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Тема 2. Прикладная среда графического редактора </w:t>
            </w:r>
            <w:r>
              <w:rPr>
                <w:b/>
                <w:sz w:val="26"/>
                <w:szCs w:val="26"/>
                <w:lang w:val="en-US"/>
              </w:rPr>
              <w:t>Paint</w:t>
            </w:r>
            <w:r>
              <w:rPr>
                <w:b/>
                <w:sz w:val="26"/>
                <w:szCs w:val="26"/>
              </w:rPr>
              <w:t xml:space="preserve"> (4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ий редактор растрового типа. Назначение  инструмент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графических редакторов. Растровая графика. Инструменты графического редакто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растровой графики и действия над ними. Фрагмент рисунка. Практическая работа № 9. Создание и редактирование рисун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растрового редактора. Типовые действия над объектами. Создание и редактирование рисунка в среде графического редактор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ороты и отражения фрагментов рисунк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 10. Создание и редактирование рисунка с использованием поворотов и отражения фрагмент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роты и отражения фрагментов рисунка. Создание и редактирование рисунка с использованием поворотов и отражения фрагмен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писи на рисунке. Практическая работа № 11. Создание и редактирование рисунка с текс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редактирование рисунка с тексто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Тема 3. Прикладная среда текстового процессора </w:t>
            </w:r>
            <w:r>
              <w:rPr>
                <w:b/>
                <w:sz w:val="26"/>
                <w:szCs w:val="26"/>
                <w:lang w:val="en-US"/>
              </w:rPr>
              <w:t>Word</w:t>
            </w:r>
            <w:r>
              <w:rPr>
                <w:b/>
                <w:sz w:val="26"/>
                <w:szCs w:val="26"/>
              </w:rPr>
              <w:t xml:space="preserve"> (11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обработки текстовых документов. Макет документа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обработки текстовых документов. Макет документа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фейс текстового процессора. Набор и редактирование текста. Практическая работа №12. Создание и редактирование текстового докумен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ы выделения объектов текстового документа. Создание и редактирование документа в среде текстового процессора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характеристики текстового процессор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текстового процессора. Объекты текстового документа и их параметры.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13. Форматирование текс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ирование тек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ая работа № 14. Форматирование документа в целом. Списки, колонки, колонтитулы, сноск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ки, колонки, колонтитулы, сноски. Создание и форматирование документа, содержащего списки, колонки, сноски и колонтитул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ая работа №15. Таблицы в текстовом документе. Форматирование таблиц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текста в виде таблиц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векторной графики и их свойства. Специфические действия над векторными объект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торная графика, графический примитив. Объекты векторной графики. Действия над векторными объекта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16. Создание и форматирование рисунка в векторном графическом редактор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форматирование рисунка в векторном графическом редактор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ая работа №17. Включение в документ графических объектов. Форматирование рисунк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в текстовом документе графических объект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ая работа №18. Работа с формулам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 текстовый документ форму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трольная работа №2 по теме «Прикладная среда графического редактора </w:t>
            </w:r>
            <w:r>
              <w:rPr>
                <w:sz w:val="26"/>
                <w:szCs w:val="26"/>
                <w:lang w:val="en-US"/>
              </w:rPr>
              <w:t>Paint</w:t>
            </w:r>
            <w:r>
              <w:rPr>
                <w:sz w:val="26"/>
                <w:szCs w:val="26"/>
              </w:rPr>
              <w:t xml:space="preserve"> и текстового процессора 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. Техническое обеспечение информационных технологий (6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как средство обработки информ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как средство обработки информ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 микропроцессоре. Устройства памя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микропроцессора в структуре компьютера. Основные характеристики микропроцессора. Понятие памяти компьютера. Назначение, основные характеристики и виды памяти. Внутренняя память: постоянная, оперативная, кэш-память. Типы устройств внешней памяти и их характеристики. Гибкие магнитные диски. Жесткие магнитные диски. Оптические диски. Магнитные ленты. Флэш-памят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а ввода и вывода информ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устройств ввода информации. Клавиатура, манипуляторы. Сенсорные устройства ввода. Устройства сканирования, устройства распознавания речи. Классификация устройств вывода информации. Мониторы. Принтеры. Плоттеры. Устройства звукового вы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азвития компьютерной тех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но-решающие средства до появления ЭВМ. Первое поколение ЭВМ. Второе поколение ЭВМ. Третье поколение ЭВМ. Четвертое поколение ЭВМ. Перспективы развития компьютерных сист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компьютеров по функциональным возможностя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больших компьютеров. Серверы. Суперкомпьютеры. Класс малых компьютеров. Персональные компьютеры. Портативные компьютеры. Промышленные компьютер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 3 по теме «Техническое обеспечение информационных технолог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360" w:firstLine="207"/>
      </w:pPr>
      <w:rPr/>
    </w:lvl>
    <w:lvl w:ilvl="1">
      <w:start w:val="1"/>
      <w:numFmt w:val="bullet"/>
      <w:lvlText w:val=""/>
      <w:lvlJc w:val="left"/>
      <w:pPr>
        <w:tabs>
          <w:tab w:val="num" w:pos="1284"/>
        </w:tabs>
        <w:ind w:left="720" w:firstLine="20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1361"/>
        </w:tabs>
        <w:ind w:left="1361" w:hanging="73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jc w:val="center"/>
    </w:pPr>
    <w:rPr>
      <w:b/>
      <w:bCs/>
      <w:color w:val="000000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autoSpaceDE w:val="true"/>
      <w:spacing w:lineRule="auto" w:line="360"/>
      <w:ind w:left="567" w:right="567" w:firstLine="709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38:00Z</dcterms:created>
  <dc:creator>Елена</dc:creator>
  <dc:description/>
  <cp:keywords/>
  <dc:language>en-US</dc:language>
  <cp:lastModifiedBy>Елена</cp:lastModifiedBy>
  <cp:lastPrinted>2011-08-25T10:46:00Z</cp:lastPrinted>
  <dcterms:modified xsi:type="dcterms:W3CDTF">2014-08-13T11:37:00Z</dcterms:modified>
  <cp:revision>6</cp:revision>
  <dc:subject/>
  <dc:title>Муниципальное образовательное учреждение «Средняя общеобразовательная школа 62»</dc:title>
</cp:coreProperties>
</file>