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Тема: СВЕТОВЫЕ ЯВЛ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Что такое свет? Перечислите виды электромагнитных излу</w:t>
        <w:softHyphen/>
        <w:t>чений, не воспринимаемых глазом. Чем они отличаются от видимо</w:t>
        <w:softHyphen/>
        <w:t>го излучени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.    У Козьмы Пруткова есть афоризм: «Если у тебя спрошено будет: что полезнее, Солнце или месяц? - ответствуй: месяц. Ибо Солнце светит днем, когда и без того светло, а месяц - ночью». Прав ., ли Козьма Прутков? Почему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.     Почему в разные дни месяца Луна на небе видна по-разному: иногда в виде узкого серпа, а иногда в виде яркого диск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.     Как называется раздел физики, изучающий световые явле</w:t>
        <w:softHyphen/>
        <w:t>ни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.    Что представляет собой луч света (в физическом смысле)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.     Чем отличается математический (геометрический) луч света от физического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.     Как распространяется свет в однородной прозрачной сред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8.     Кем и когда был впервые сформулирован закон прямолиней</w:t>
        <w:softHyphen/>
        <w:t>ного распространения свет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9.     Объясните, как образуется тень. Почему образование тени служит доказательством прямолинейности распространения свет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0.   Объясните, в каком случае предмет отбрасывает резкую тень, а в каком тень и полутен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1.   При каких условиях возникают солнечные и лунные затме</w:t>
        <w:softHyphen/>
        <w:t>ния? Какое свойство лучей света они доказывают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2.   Каким образом Аристотель определил, что Земля имеет фор</w:t>
        <w:softHyphen/>
        <w:t>му шар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3.   Можно ли видеть свет? Каким образом удается сделать види</w:t>
        <w:softHyphen/>
        <w:t>мыми лазерные лучи во время эстрадных представлений на сцен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4.   Что такое плоскость падения луча? Какой угол называют углом падения? углом отражения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  Чему равен угол падения, если луч падает на зеркало перпен</w:t>
        <w:softHyphen/>
        <w:t>дикулярно к его поверхност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6.   Сформулируйте закон отражения света. Кем и когда он был открыт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7.   Расскажите содержание опытов, на основании которых были установлены законы отражения свет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8.   Какое свойство называют обратимостью световых лучей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9.   Чем отличаются плоские зеркала от сферических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0.   В каком случае изображение называют мнимым? действи</w:t>
        <w:softHyphen/>
        <w:t>тельным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1.   Охарактеризуйте изображение в плоском зеркале. Каковы особенности изображения предмета в плоском зеркале? Как это можно доказать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2.   Чем отличается зеркальное отражение от диффузного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3.   Что мы увидели бы вокруг, если бы все предметы вдруг ста</w:t>
        <w:softHyphen/>
        <w:t>ли отражать свет не диффузно, а зеркально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4.   Что такое перископ? Как он устроен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5.   Объясните на чертеже, как строится изображение точки в зеркале. Почему изображение точки в плоском зеркале называется мнимым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6.   Как меняется направление луча света, когда в сосуд налива</w:t>
        <w:softHyphen/>
        <w:t>ют воду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7.   Какие выводы получены из опытов по преломлению свет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8.   Что называется преломлением свет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9.   Какой угол называют углом преломления? Как он обозна</w:t>
        <w:softHyphen/>
        <w:t>чаетс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0.   Чему равна скорость света в вакуум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1.   В каком случае угол преломления света меньше угла падения и в каком больш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2.   Чему равен угол падения луча, если преломленный луч пер</w:t>
        <w:softHyphen/>
        <w:t>пендикулярен границе раздела сред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3.   Почему наблюдателю, смотрящему сверху на воду, глубина водоема кажется меньше, чем на самом деле? Какой будет казаться глубина реки, если в действительности она равна 2 м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  Сформулируйте закон преломления свет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5.   Что характеризует показатель преломления п? От чего он за</w:t>
        <w:softHyphen/>
        <w:t>висит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6.   Какие положения выполняются при преломлении свет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7.   Что называют линзой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8.   Чем отличаются выпуклые линзы от вогнутых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9.   Какие линзы являются собирающими, какие рассеива</w:t>
        <w:softHyphen/>
        <w:t>ющим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0.   Что называют главной оптической осью линз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1.   Какую точку называют главным фокусом линз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2.   Что такое фокусное расстояние линз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3.   Что называют оптической силой линзы? Как называется еди</w:t>
        <w:softHyphen/>
        <w:t>ница оптической силы линз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4.   Каким образом можно измерить фокусное расстояние соби</w:t>
        <w:softHyphen/>
        <w:t>рающей линз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5.   Оптическая сила линзы равна -1,6 дптр. Каково фокусное расстояние этой линзы? Можно ли с ее помощью получить действи</w:t>
        <w:softHyphen/>
        <w:t>тельное изображени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6.   Какое свойство линз позволяет широко использовать их в оптических приборах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7.   В зависимости от чего меняются изображения, даваемые со</w:t>
        <w:softHyphen/>
        <w:t>бирающей линзой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8.   Как строится изображение предмета? Покажите на примере. Каковы свойства этого изображени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9.   При каких условиях линза дает уменьшенное, действитель</w:t>
        <w:softHyphen/>
        <w:t>ное изображение предмет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0.   Приведите примеры использования линз в оптических при</w:t>
        <w:softHyphen/>
        <w:t>бор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1.   Почему вогнутая линза не дает действительного изобра</w:t>
        <w:softHyphen/>
        <w:t>жени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2.   Расскажите и покажите на чертеже, как строится изображе</w:t>
        <w:softHyphen/>
        <w:t>ние в рассеивающей линзе. Каким оно бывает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.   Расскажите и покажите на чертеже, как строится изображе</w:t>
        <w:softHyphen/>
        <w:t>ние в собирающей линзе. Каким оно бывает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4.   При солнечном затмении за Землю падает тень и полутень от Луны. Видит ли Солнце человек, находящийся в области тени, полутени? Ответ обоснуйт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5.   Постройте изображение предмета, расположенного от соби</w:t>
        <w:softHyphen/>
        <w:t>рающей линзы на расстоянии 4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и 3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6.   У каких линз оптическая сила положительная, у каких от</w:t>
        <w:softHyphen/>
        <w:t>рицательна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7.   Как находится оптическая сила системы нескольких линз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8.   Точечный источник света поместили в главный фокус соби</w:t>
        <w:softHyphen/>
        <w:t>рающей линзы. Изобразите на рисунке ход лучей, вышедших из это</w:t>
        <w:softHyphen/>
        <w:t>го источника и проходящих через линз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9.   От чего зависит характер изображения, даваемого собираю</w:t>
        <w:softHyphen/>
        <w:t>щей линзой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0.   Каким является изображение предмета, расположенного за двойным фокусом собирающей линзы? Докажит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1.   Каким является изображение предмета, находящегося между фокусом и двойным фокусом собирающей линз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2.   Каким является изображение предмета, находящегося между собирающей линзой и ее фокусом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3.   Где должен находиться предмет, чтобы его изображение в со</w:t>
        <w:softHyphen/>
        <w:t>бирающей линзе было равным самому предмету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4.   Каким является изображение предмета, даваемое рассеиваю</w:t>
        <w:softHyphen/>
        <w:t>щей линзой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5.   С помощью линзы получено изображение некоторого пред</w:t>
        <w:softHyphen/>
        <w:t>мета. В каком случае его можно увидеть на экране - когда это изо</w:t>
        <w:softHyphen/>
        <w:t>бражение является действительным или когда оно мнимо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6.   Что представляет собой камера-обскура? Почему она так на</w:t>
        <w:softHyphen/>
        <w:t>зываетс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7.   Кто и когда получил первую фотографию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8.   Опишите принцип действия фотоаппарат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9.   Можно ли сфотографировать предмет, расположенный меж</w:t>
        <w:softHyphen/>
        <w:t>ду объективом и его фокусом? Почем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.   Как устроен глаз человека? Какие его части образуют опти</w:t>
        <w:softHyphen/>
        <w:t>ческую систему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1.   Охарактеризуйте изображение, возникающее на сетчатке глаз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2.   Как передается изображение предмета в мозг? Почему мы видим предметы прямыми, а не перевернутым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3.   Почему, переводя взгляд с близкого предмета на удаленный, мы продолжаем видеть его четкий образ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4.   Чему равно расстояние наилучшего зрени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5.   Какое преимущество дает зрение двумя глазам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6.   Почему человек-невидимка должен быть слепым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7.   Что такое близорукость? Какими причинами она обусловле</w:t>
        <w:softHyphen/>
        <w:t>на? С помощью каких линз исправляют близорукость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8.   Что такое дальнозоркость? Какими причинами она обуслов</w:t>
        <w:softHyphen/>
        <w:t>лена? С помощью каких линз исправляют дальнозоркость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9.   В магазине в отделе «Оптика» имеются в продаже очки: +2 дптр, -0,25 дптр, -4 дптр, +1,5 дптр. Какие недостатки зрения ис</w:t>
        <w:softHyphen/>
        <w:t>правляют эти очк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.   Как изменяется расстояние наилучшего зрения у близоруких и дальнозорких люд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9:00Z</dcterms:created>
  <dc:creator>Teacher</dc:creator>
  <dc:description/>
  <cp:keywords/>
  <dc:language>en-US</dc:language>
  <cp:lastModifiedBy>Teacher</cp:lastModifiedBy>
  <dcterms:modified xsi:type="dcterms:W3CDTF">2010-04-26T09:00:00Z</dcterms:modified>
  <cp:revision>1</cp:revision>
  <dc:subject/>
  <dc:title>Тема: СВЕТОВЫЕ ЯВЛЕНИЯ</dc:title>
</cp:coreProperties>
</file>