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е агрегатных состояний веществ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три агрегатных состояния веществ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практическое значение имеют явления перехода вещества из одного агрегатного состояния в другое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все возможные процессы, при  которых вещество переходит из одного агрегатного состояния в друго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определяется то или иное агрегатное состояние веществ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особенности молекулярного строения газов, жидкостей и твердых тел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процесс называют плавлением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практическое применение агрегатных превращений вы знаете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процесс называют отвердеванием (кристаллизацией)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кристаллизация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роисходит с температурой вещества при плавлении и кристаллизации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азывают температуру, при  которой вещество плавится и отвердевает? Как ее определить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что расходуется энергия нагревателя, поглощаемая веществом при плавлении? Почему температура вещества при этом не изменяется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бъяснить процесс плавления тела на основе учения о строении веществ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существляется литье металлов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азывается удельной теплотой плавления тел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льная теплота плавления золота равна 67 кДж/кг. Что показывает это число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акой формуле вычисляют количество теплоты, необходимое для плавления тел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акой формуле вычисляют количество теплоты, выделяемое при кристаллизации веществ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ите примеры возгонки (сублимации) и десублимац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бъяснить процесс отвердевания на основе учения о строении веществ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явление называют испарением? Почему испарение жидкости происходит при любой температуре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два вида парообразования существуют в природе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испарение? от  чего зависит скорость испарения жидкости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при испарении температура жидкости понижается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 образом удается предотвратить перегрев спускаемых космических аппаратов во время прохождения через атмосферу планеты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пар называется насыщенным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конденсация? При каких условиях происходит конденсация пар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испарение жидкости происходит быстрее, если над ее поверхностью дует ветер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 каких сил совершают работу молекулы, выходящие из поверхности жидкости при испарении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можно объяснить, что при одних и тех же условиях одни жидкости испаряются быстрее, а другие – медленнее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явления природы объясняются конденсацией пара? Приведите примеры и объясните и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кипение? Какие явления наблюдаются в жидкости перед тем, как она начинает кипеть? Почему закипающая вода «шумит»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силы действуют на пузырек воздуха, наполненный паром, когда он находится внутри жидкости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азывают температурой кипения жидкости? Становится ли жидкость горячее в процессе кипения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кипящая водя горячее: на уровне моря, на вершине горы или в глубокой шахте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чем основан принцип действия кастрюли-скороварки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чет чего происходит понижение температуры внутри холодильник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после выключения нагревателя кипение жидкости прекращаетсяя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удельная теплота парообразования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льная теплота парообразования воды равна 2,3 МДж/кг. Что показывает это число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азывают относительной влажностью воздух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приборы используют для определения влажности воздуха? Как они устроены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акой формуле можно определить относительную влажность воздух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азывается точкой росы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пределить точку росы с помощью конденсационного гигрометр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, используя психрометр, можно узнать относительную влажность воздух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что расходуется энергия, подводимая к жидкости при кипени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оказывает удельная теплота парообразования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можно показать на опыте, что при конденсации пара выделяется энергия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в технике используют энергию, выделяемую при конденсации водяного пар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ите примеры превращения внутренней энергии пара в механическую энергию тел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имеют в виду, когда говорят о выделении энергии при сгорании топлив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ую величину называют удельной теплотой сгорания топлива? В каких единицах измеряют удельную теплоту сгорания топлива?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Удельная теплота сгорания нефти равна 4,4*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Дж/кг. Что показывает это число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ите примеры превращения внутренней энергии пара в механическую энергию тела. Кто изобрел паровую машину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двигатели называют тепловыми? Какие виды тепловых двигателей вам известны? Какие переходы и превращения энергии происходят в них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азывают коэффициентом полезного действия теплового двигателя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был изобретен первый автомобиль? Какой двигатель использовался на нем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ы знаете об истории создания паровозов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двигатели используются на электровозах и тепловозах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двигатель называется двигателем внутреннего сгорания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жите, из каких основных частей состоит двигатель внутреннего сгорания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шите принцип действия четырехтактного двигателя внутреннего сгорания. Из каких тактов состоит каждый его рабочий цикл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отличается дизельный двигатель внутреннего сгорания от карбюраторного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создал первые автомобили с двигателем внутреннего сгорания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ую роль играет маховик в двигателе внутреннего сгорания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двигатели внутреннего сгорания чаще всего применяют в автомобилях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еще, кроме автомобилей, применяют двигатели внутреннего сгорания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тепловые двигатели называют паровыми турбинами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отличие в устройстве турбин и поршневых машин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жите из каких частей состоит паровая турбина и как она работае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в тепловых двигателях только часть энергии топлива превращается в механическую энергию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азывают КПД теплового двигателя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КПД двигателя не может быть не только больше 100%, но и равен 100%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для измерения температуры наружного воздуха в холодных районах используют термометры со спиртом, а не со ртутью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ющий лед принесли в помещение, температура которого 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С. Будет ли лед в этом помещении продолжать таять?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В ведре с водой плавают куски льда. Общая температура воды и льда 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С. Будет ли лед таять или вода замерзать? От чего это зависит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ую погоду скорее просыхают лужи от дождя: в тихую или ветреную? В теплую или холодную? Как это можно объяснить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горячий чай быстрее остывает, если на него дуют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ающий в жару на теле пот охлаждает тело. Почему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в сухом воздухе переносить жару легче, чем во влажном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остудить воду в летнюю жару, ее наливают в сосуды, изготовленные из слабообожженной глины, сквозь которую вода медленно просачивается. Вода в таких сосудах холоднее окружающего воздуха. Почему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людце и стакан налита вода одинаковой массы. Где вода быстрее испарится? Почему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чего летом после дождей или полива приствольные круги плодовых деревьев покрывают слоем перегноя, навоза или торфа?</w:t>
      </w:r>
    </w:p>
    <w:p>
      <w:pPr>
        <w:pStyle w:val="Style15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бразуется роса, иней, дождь и снег? Объясните круговорот воды в приро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6:25:00Z</dcterms:created>
  <dc:creator>elpavl2</dc:creator>
  <dc:description/>
  <cp:keywords/>
  <dc:language>en-US</dc:language>
  <cp:lastModifiedBy>elpavl2</cp:lastModifiedBy>
  <dcterms:modified xsi:type="dcterms:W3CDTF">2016-08-20T17:14:00Z</dcterms:modified>
  <cp:revision>2</cp:revision>
  <dc:subject/>
  <dc:title/>
</cp:coreProperties>
</file>