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магнитные явл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явления наблюдаются в цепи, в которой существует электрический ток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магнитные явления вам известн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состоит опыт Эрстед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связь существует между электрическим током и магнитным полем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для изучения магнитного поля можно использовать железные опилк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асполагаются железные опилки в магнитном поле прямого ток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зывают магнитной линией магнитного пол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вводят понятие магнитной линии пол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 опыте показать, что направление магнитных линий связано с направлением ток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направлении устанавливается катушка с током, подвешенная на тонких проводниках? Какое сходство имеется у нее с магнитной стрелкой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и способами можно усилить магнитное действие катушки с током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зывают электромагнитом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аких целей используют на заводах электромагнит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строен магнитный сепаратор для зерн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тела называют постоянными магнитами? Что означает слово «магнит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едставляют собой природные магниты? Как получают искусственные магнит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зывают магнитными полюсами магнита? Как взаимодействуют между собой полюсы магнитов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 помощью магнитной стрелки можно определить полюсы у намагниченного стального стержн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действием чего стрелка компаса ориентируется в определенном направлении? Куда она показывает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применяются магнит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существующий в природе магнитный железняк оказывается намагниченным? Что его намагнитило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Ампер объяснил намагничивание желез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ожно теперь объяснить молекулярные токи Ампер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 известных вам веществ притягиваются магнитом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ожно получить представление о магнитном поле магнит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бъяснить, что магнитная стрелка устанавливается в данном месте Земли в определенном направлени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находятся магнитные полюсы Земл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доказать, что Южный магнитный полюс Земли на ходится на Севере, а Северный магнитный полюс на юг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бъяснить появление магнитных бурь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области магнитной аномали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находится область в которой наблюдается большая магнитная аномали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казать, что магнитное поле действует на проводник с током, находящийся в этом пол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чего зависит направление движения проводника с током в магнитном пол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мощи какого прибора можно осуществить вращение проводника с током в магнитном поле? При помощи какого устройства в рамке меняют направление тока через каждые полоборот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устройство технического электродвигател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применяются электрические электродвигатели? Каковы их преимущества в сравнении с тепловым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и когда изобрел первый электродвигатель, пригодный для практического применени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 построить электромагнит, подъемную силу которого можно регулировать, не изменяя конструкции. Как это сделать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до сделать, чтобы изменить магнитные полюсы катушки с током на противоположные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Как построить сильный электромагнит, если конструктору дано условие, чтобы ток в электромагните был сравнительно малым?</w:t>
      </w:r>
    </w:p>
    <w:p>
      <w:pPr>
        <w:pStyle w:val="Style15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ые в подъемном кране электромагниты обладают громадной мощностью. Электромагниты при помощи которых удаляют из глаз случайно попавшие железные опилки, очень слабы. Какими способами достигают такого различи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02:00Z</dcterms:created>
  <dc:creator>elpavl2</dc:creator>
  <dc:description/>
  <cp:keywords/>
  <dc:language>en-US</dc:language>
  <cp:lastModifiedBy>elpavl2</cp:lastModifiedBy>
  <dcterms:modified xsi:type="dcterms:W3CDTF">2016-08-21T14:02:00Z</dcterms:modified>
  <cp:revision>2</cp:revision>
  <dc:subject/>
  <dc:title/>
</cp:coreProperties>
</file>