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ая рабочая программа по физике составлена на основ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рмативные документы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осударственный стандарт образования (БУП 1998 года.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язательный минимум содержания образования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ученик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мерная программа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Физика. 7-9 классы. Авторы программы: Е. М. Гутник, А. В. Перышкин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гиональный компонент государственного стандарта общего образования Архангельской обла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теме «Законы движения и взаимодействия тел» на 2 уроках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теме «Механические колебания и волны. Звук» на 1 урок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теме «Электромагнитное поле» на 4 уроках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теме «Строение атома и атомного ядра. Использование энергии атомных ядер» на 1 уроке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БУП 1998 года на изучение физики в объеме обязательного минимума отводится по 2 часа в неделю, 68 часов в год. Программой предусмотрено проведение 5 контрольных работ, 5 лабораторных работ. </w:t>
      </w:r>
    </w:p>
    <w:p>
      <w:pPr>
        <w:pStyle w:val="Style14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рассматриваются следующие тем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357" w:right="0" w:firstLine="851"/>
        <w:jc w:val="both"/>
        <w:rPr/>
      </w:pPr>
      <w:r>
        <w:rPr>
          <w:sz w:val="26"/>
          <w:szCs w:val="26"/>
        </w:rPr>
        <w:t>Введ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357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сведения о строении веществ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357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те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357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вление твердых тел, жидкостей и газ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357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 и мощность. Энерги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6"/>
          <w:szCs w:val="26"/>
        </w:rPr>
        <w:t>Учебно – методический комплект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Программы для общеобразовательных учреждений. Физика. Астрономия. 7-11 кл», сост. В. А. Коровин, В. А. Орлов, Москва, «Дрофа», 2008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«Физика. 7 класс»,  А. В. Перышкин, Е. М. Гутник, Москва, «Дрофа», 2008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Сборник задач по физике 7-9», В. И. Лукашик, Е. В. Иванова, Москва, «Просвещение», 2006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Региональный компонент государственного стандарта общего образования Архангельской области», под ред. О. В. Детятьевой, Т. А. Спиричева, Л. И. Уваровой, Архангельск, Издательство АО ИППК, 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и задачи обучени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Изучение физики на ступени основного об</w:t>
        <w:softHyphen/>
        <w:t>щего образования направлено на достижение следующих целей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b/>
          <w:bCs/>
          <w:color w:val="000000"/>
          <w:sz w:val="26"/>
          <w:szCs w:val="26"/>
        </w:rPr>
        <w:t xml:space="preserve">освоение знаний </w:t>
      </w:r>
      <w:r>
        <w:rPr>
          <w:color w:val="000000"/>
          <w:sz w:val="26"/>
          <w:szCs w:val="26"/>
        </w:rPr>
        <w:t>о механических, тепловых, электромагнитных и квантовых явлениях; величи</w:t>
        <w:softHyphen/>
        <w:t>нах, характеризующих эти явления; законах, кото</w:t>
        <w:softHyphen/>
        <w:t>рым они подчиняются; методах научного познания природы и формирование на этой основе представле</w:t>
        <w:softHyphen/>
        <w:t>ний о физической картине мир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b/>
          <w:bCs/>
          <w:color w:val="000000"/>
          <w:sz w:val="26"/>
          <w:szCs w:val="26"/>
        </w:rPr>
        <w:t xml:space="preserve">овладение умениями </w:t>
      </w:r>
      <w:r>
        <w:rPr>
          <w:color w:val="000000"/>
          <w:sz w:val="26"/>
          <w:szCs w:val="26"/>
        </w:rPr>
        <w:t>проводить наблюдения при</w:t>
        <w:softHyphen/>
        <w:t>родных явлений, описывать и обобщать результаты наблюдений, использовать простые измерительные приборы для изучения физических явлений; представ</w:t>
        <w:softHyphen/>
        <w:t>лять результаты наблюдений или измерений с по</w:t>
        <w:softHyphen/>
        <w:t>мо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b/>
          <w:bCs/>
          <w:color w:val="000000"/>
          <w:sz w:val="26"/>
          <w:szCs w:val="26"/>
        </w:rPr>
        <w:t xml:space="preserve">развитие </w:t>
      </w:r>
      <w:r>
        <w:rPr>
          <w:color w:val="000000"/>
          <w:sz w:val="26"/>
          <w:szCs w:val="26"/>
        </w:rPr>
        <w:t>познавательных интересов, интеллек</w:t>
        <w:softHyphen/>
        <w:t>туальных и творческих способностей, самостоятель</w:t>
        <w:softHyphen/>
        <w:t>ности в приобретении новых знаний, при решении физических задач и выполнении эксперименталь</w:t>
        <w:softHyphen/>
        <w:t>ных исследований с использованием информацион</w:t>
        <w:softHyphen/>
        <w:t>ных технолог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b/>
          <w:bCs/>
          <w:color w:val="000000"/>
          <w:sz w:val="26"/>
          <w:szCs w:val="26"/>
        </w:rPr>
        <w:t xml:space="preserve">воспитание </w:t>
      </w:r>
      <w:r>
        <w:rPr>
          <w:color w:val="000000"/>
          <w:sz w:val="26"/>
          <w:szCs w:val="26"/>
        </w:rPr>
        <w:t>убежденности в возможности позна</w:t>
        <w:softHyphen/>
        <w:t>ния законов природы, в необходимости разумного ис</w:t>
        <w:softHyphen/>
        <w:t>пользования достижений науки и технологий для дальнейшего развития человеческого общества, ува</w:t>
        <w:softHyphen/>
        <w:t>жения к творцам науки и техники; отношения к фи</w:t>
        <w:softHyphen/>
        <w:t>зике как к элементу общечеловеческой культур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b/>
          <w:bCs/>
          <w:color w:val="000000"/>
          <w:sz w:val="26"/>
          <w:szCs w:val="26"/>
        </w:rPr>
        <w:t>использование  полученных знаний и уме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шения практических задач повседневной жиз</w:t>
        <w:softHyphen/>
        <w:t>ни, обеспечения безопасности своей жизни, раци</w:t>
        <w:softHyphen/>
        <w:t>онального природопользования и охраны окружаю</w:t>
        <w:softHyphen/>
        <w:t>щей сред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 результате изучения физики ученик дол</w:t>
        <w:softHyphen/>
        <w:t>жен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нать/понимат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 xml:space="preserve">смысл понятий: </w:t>
      </w:r>
      <w:r>
        <w:rPr>
          <w:color w:val="000000"/>
          <w:sz w:val="26"/>
          <w:szCs w:val="26"/>
        </w:rPr>
        <w:t>физическое явление, физиче</w:t>
        <w:softHyphen/>
        <w:t>ский закон, вещество, взаимодействие, электричес</w:t>
        <w:softHyphen/>
        <w:t>кое поле, магнитное поле, волна, атом, атомное ядро, ионизирующие излуч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 xml:space="preserve">смысл физических величин: </w:t>
      </w:r>
      <w:r>
        <w:rPr>
          <w:bCs/>
          <w:color w:val="000000"/>
          <w:sz w:val="26"/>
          <w:szCs w:val="26"/>
        </w:rPr>
        <w:t>путь, скорость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корение, масса, плотность, сила, давление, им</w:t>
        <w:softHyphen/>
        <w:t>пульс, работа, мощность, кинетическая энергия, по</w:t>
        <w:softHyphen/>
        <w:t>тенциальная энергия, коэффициент полезного дейст</w:t>
        <w:softHyphen/>
        <w:t>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</w:t>
        <w:softHyphen/>
        <w:t>ление, работа и мощность электрического тока, фо</w:t>
        <w:softHyphen/>
        <w:t>кусное расстояние линз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 xml:space="preserve">смысл физических законов: </w:t>
      </w:r>
      <w:r>
        <w:rPr>
          <w:b/>
          <w:bCs/>
          <w:color w:val="000000"/>
          <w:sz w:val="26"/>
          <w:szCs w:val="26"/>
        </w:rPr>
        <w:t>Паскаля, Архи</w:t>
        <w:softHyphen/>
        <w:t xml:space="preserve">меда, </w:t>
      </w:r>
      <w:r>
        <w:rPr>
          <w:color w:val="000000"/>
          <w:sz w:val="26"/>
          <w:szCs w:val="26"/>
        </w:rPr>
        <w:t>Ньютона, всемирного тяготения, сохранения им</w:t>
        <w:softHyphen/>
        <w:t>пульса и механической энергии, сохранения энергии в тепловых процессах, сохранения электрического заря</w:t>
        <w:softHyphen/>
        <w:t>да, Ома для участка электрической цепи, Джоуля— Ленца, прямолинейного распространения света, отра</w:t>
        <w:softHyphen/>
        <w:t>жения свет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т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>описывать и объяснять физические явле</w:t>
        <w:softHyphen/>
        <w:t xml:space="preserve">ния: </w:t>
      </w:r>
      <w:r>
        <w:rPr>
          <w:color w:val="000000"/>
          <w:sz w:val="26"/>
          <w:szCs w:val="26"/>
        </w:rPr>
        <w:t>равномерное прямолинейное движение, равноус</w:t>
        <w:softHyphen/>
        <w:t>коренное прямолинейное движение, передачу давле</w:t>
        <w:softHyphen/>
        <w:t>ния жидкостями и газами, плавание тел, механичес</w:t>
        <w:softHyphen/>
        <w:t xml:space="preserve">кие колебания и волны, диффузию, теплопроводность, конвекцию, излучение, испарение, конденсацию, кипение, плавление, кристаллизацию, электризации тел,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одействие электрических зарядов, взаимодействие магнитов, действие магнитного поля на про</w:t>
        <w:softHyphen/>
        <w:t>водник с током, тепловое действие тока, электромаг</w:t>
        <w:softHyphen/>
        <w:t>нитную индукцию, отражение, преломление и дис</w:t>
        <w:softHyphen/>
        <w:t>персию свет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b/>
          <w:bCs/>
          <w:i/>
          <w:iCs/>
          <w:color w:val="000000"/>
          <w:sz w:val="26"/>
          <w:szCs w:val="26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color w:val="000000"/>
          <w:sz w:val="26"/>
          <w:szCs w:val="26"/>
        </w:rPr>
        <w:t>расстояния, промежутка вре</w:t>
        <w:softHyphen/>
        <w:t>мени, массы, силы, давления, температуры, влажнос</w:t>
        <w:softHyphen/>
        <w:t>ти воздуха, силы тока, напряжения, электрического сопротивления, работы и мощности электрическ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ок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b/>
          <w:bCs/>
          <w:color w:val="000000"/>
          <w:sz w:val="26"/>
          <w:szCs w:val="26"/>
        </w:rPr>
        <w:t xml:space="preserve">пути </w:t>
      </w:r>
      <w:r>
        <w:rPr>
          <w:color w:val="000000"/>
          <w:sz w:val="26"/>
          <w:szCs w:val="26"/>
        </w:rPr>
        <w:t>от времени, силы упругости от удлинения пружины, силы трения от силы нормального давления, периода колебаний маятника от длины нити, периода колеба</w:t>
        <w:softHyphen/>
        <w:t>ний груза на пружине от массы груза и от жесткости пружины, температуры остывающего тела от време</w:t>
        <w:softHyphen/>
        <w:t>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>выражать результаты измерений и рас</w:t>
        <w:softHyphen/>
        <w:t>четов в единицах Международной систем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>приводить примеры практического ис</w:t>
        <w:softHyphen/>
        <w:t xml:space="preserve">пользования физических знаний </w:t>
      </w:r>
      <w:r>
        <w:rPr>
          <w:bCs/>
          <w:color w:val="000000"/>
          <w:sz w:val="26"/>
          <w:szCs w:val="26"/>
        </w:rPr>
        <w:t>о механиче</w:t>
        <w:softHyphen/>
        <w:t>ских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тепловых, электромагнитных и квантовых яв</w:t>
        <w:softHyphen/>
        <w:t>ления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b/>
          <w:bCs/>
          <w:i/>
          <w:iCs/>
          <w:color w:val="000000"/>
          <w:sz w:val="26"/>
          <w:szCs w:val="26"/>
        </w:rPr>
        <w:t>решать задачи на применение изученных физических закон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b/>
          <w:bCs/>
          <w:i/>
          <w:iCs/>
          <w:color w:val="000000"/>
          <w:sz w:val="26"/>
          <w:szCs w:val="26"/>
        </w:rPr>
        <w:t>осуществлять самостоятельный поиск ин</w:t>
        <w:softHyphen/>
        <w:t xml:space="preserve">формации </w:t>
      </w:r>
      <w:r>
        <w:rPr>
          <w:color w:val="000000"/>
          <w:sz w:val="26"/>
          <w:szCs w:val="26"/>
        </w:rPr>
        <w:t>естественнонаучного содержания с ис</w:t>
        <w:softHyphen/>
        <w:t>пользованием различных источников (учебных текс</w:t>
        <w:softHyphen/>
        <w:t>тов, справочных и научно-популярных изданий, компьютерных баз данных, ресурсов Интернета), ее обработку и представление в разных формах (словес</w:t>
        <w:softHyphen/>
        <w:t>но, с помощью графиков, математических символов, Рисунков и структурных схем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  деятельности и   по</w:t>
      </w:r>
      <w:r>
        <w:rPr>
          <w:b/>
          <w:i/>
          <w:iCs/>
          <w:color w:val="000000"/>
          <w:sz w:val="26"/>
          <w:szCs w:val="26"/>
        </w:rPr>
        <w:t>вседневной жизн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, водопровода, сантехники и газовых приборов в квартире; рационального применения простых механизмов; оценки безопасности радиационного ф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86"/>
        <w:gridCol w:w="2201"/>
        <w:gridCol w:w="3615"/>
        <w:gridCol w:w="331"/>
        <w:gridCol w:w="154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 (4 ч.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физика. Наблюдения и опы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физики, цель изучения физики, эксперимент, физическое явление, физические понятия, физические законы, теории, физическая картина мира, моделирование, гипотезы, материя, вещество, физическое тело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-3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величины, измерения, прямые и косвенные измерения, физические приборы, предел измерения, цена деления, погрешность измерения, международная система единиц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5, уп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. «Определение цены деления измерительного прибор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измерения, цена деления, погрешность измерения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тех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гиональный компонент </w:t>
            </w:r>
            <w:r>
              <w:rPr/>
              <w:t>Роль физики в оценке влияния деятельности человека на окружающую среду Архангельской област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, задание 1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 2. Первоначальные сведения о строении вещества (6 ч.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. Молекулы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а, гипотеза о строении вещества и опыты ее подтверждающ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7, 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. «Измерение размеров малых тел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я в газах, жидкостях и твердых телах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ое строение вещества, непрерывное и хаотическое движение частиц, диффузия, зависимость диффузии от температуры, явление диффузии в природе и бы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, задание 2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, подтверждающие, что между молекулами существует взаимодействие существование взаимного притяжения между молекулами, притяжение между молекулами различных веществ, прочность тел, уменьшение силы притяжения с увеличением  расстояния между молекулами, отталкивание молекул, увеличение отталкивания при уменьшении расстояния между молекулами, явления смачивания и несмачи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0, упр. 2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 (твердое, жидкое и газообразное), свойств тел в различных агрегатных состояниях, различия в агрегатных состояниях веществ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, 12, задание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ервоначальные сведения о строении вещества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Взаимодействие тел. (20 ч.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, относительность движения, материальная точка, тело отсчета, система отсчета, траектория, путь, равномерное и неравномерное движение, прямолинейное и криволинейное движ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14, задание 4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. Единицы скорост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тела, средняя скорость, единицы скорости (м/с, км/ч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, упр.4(1, 4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ути и времени движения. Решение задач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равнение скоростей, выраженных в различных единицах, расчет средней скорости, пути и времени, определение скорости по графикам зависимости пути от времен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, упр. 5(2, 4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инерции. Решение задач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инерции, движение по инерции, инерция в бы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, изменение скорости при взаимодейств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ртность, масса, единицы массы, методы определения массы те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, 20, упр. 6(1, 3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. «Измерение массы тела на рычажных весах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. «Измерение объема тела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еществ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ещества, расчет плотности вещества, единицы измерения плот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, упр.7 (1,2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. «Определение плотности вещества твердого тела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, упр. 7 (4, 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плотности, массы и объе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Механическое движение. Масса тела. Плотность вещества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изменения скорости, сила, деформация, всемирное тяготение, сила тяжести, зависимость силы тяжести от масс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, 24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упругости. Закон Гук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я, виды деформации, сила упругости, закон Гука, измерение си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тел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тела, действие тела на опору или подвес, равенство веса покоящегося тела силе тяжести, невесом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силы. Связь между силой тяжести и массой тел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, единицы измерения, 1 ньютон, графическое изображение си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, упр. 9 (1,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метр. Лабораторная работа № 6 «Градуирование пружины и измерение сил динамометром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действия динамометра. Схема устройства прибора, цена деления и пределы измерения динамометра, правила поль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, упр. 10 (1,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х сил, направленных по одной прямой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действующая сила, направление равнодействующей силы, сложение двух сил, направленных по одной прямой в одну строну и противоположные стор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9, упр. 11(2,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 Трение скольжения. Трение покоя. Трение в природе и технике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, причины возникновения сил трения, виды сил трения, расчет силы трения, измерение сил трения, способы увеличения и уменьшения сил трения, учет и использование сил т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, 31, 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Сила. Равнодействующая сил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ема 4. Давление твердых тел, жидкостей и газов. (24 ч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. Единицы давления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давления, давление, Единица давления, способы увеличения и уменьшения давления, давление в природе и техни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, упр. 12 (2, 3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меньшения и увеличения давления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меньшения и увеличения давления, решение задач на расчет давления и силы дав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, упр. 13, задание 6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газ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молекул – причина давления газов, Одинаковость давления по всем направлениям, изменение давления газа при изменении его объема и температуры, применение сжатого газа в пневматических устройств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аскаля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авления жидкостями и газами, одинаковость давления по всем направлениям, закон Паска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4 (2, 4), задание 7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в жидкости и газе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ередачи давления твердыми телами, жидкостями и газ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давления жидкости на дно и стенки сосуд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татическое давление, зависимость давления от рода жидкости и высоты столба жидк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, упр. 15, задание 8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давления твердых тел, жидкостей и газ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, 38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ющиеся сосуды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ющиеся сосуды, шлюзы, водопров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, задание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, воздух, атмосферное давление, опыты по обнаружению атмосферного давления, объяснение существования атмосферного дав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, 41, упр. 17,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Торричелли и его объяснение, измерение атмосферного давления, соотношения между единицами атмосферного дав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упр. 19(4), задание 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ный барометр, барометр – анероид, зависимость атмосферного давления от высоты мест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44, упр. 20, упр. 21 (1, 2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метры. Решение задач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метры, виды манометров, устройство и принцип действия металлического и жидкостного маномет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5, упр. 19 (3,5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Давление в жидкости и газе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шневой жидкостный насос. Гидравлический пресс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шневой жидкостный насос, устройство и принцип действия, применение, гидравлический пресс, устройство и принцип действия, выигрыш в силе, примен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6, 47. упр. 22 (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по всплытию тел, возникновение выталкивающей силы, действие выталкивающей силы в жидкости и газах, направление выталкивающей си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, упр. 19 (2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едова сил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Архимеда, направление силы, зависимость силы Архимеда от рода жидкости и объема погруженного те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9, упр. 24 (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7 «Определение выталкивающей силы, действующей на погруженное в жидкость тело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9, упр. 24 (2,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те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лавания тел. Подъемная сила, условия плавания животных и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0, упр. 25 (3-5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силы Архимеда, определение поведения тела в жидк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8 «Выяснение условий плавания тела в жидкости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судов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лавания судов, осадка, ватерлиния, водоизмещение, грузоподъем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1, упр. 26 (1,2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хоплавание. </w:t>
            </w:r>
            <w:r>
              <w:rPr>
                <w:i/>
              </w:rPr>
              <w:t xml:space="preserve">Региональный компонент </w:t>
            </w:r>
            <w:r>
              <w:rPr/>
              <w:t>Особенности плавания судов и воздухоплавания в условиях Крайнего Север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воздухоплавания, воздушные шары, их подъемная сила, уменьшение подъемной силы с высотой, условия возвращения на земл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, упр. 27(2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Давление твердых тел, жидкостей и газов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теме «Давление твердых тел, жидкостей и газов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5. Работа и мощность. Энергия (14 ч.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работа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работа, единицы работы, 1 джоуль, примеры механической рабо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3, упр. 28 (3,4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 единицы мощности, средняя мощ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, упр 29 (3,6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механизмы. Рычаг. Равновесие сил на рычаге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механизмы, рычаг, условия равновесия рычаг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5, 56, задание 18 (2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силы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силы, плечо, условия равновесия рычаг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, упр. 30 (2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ги в технике, быту и природе. Лабораторная работа № 9 «Выяснение условия равновесия рычага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ги в технике, быту и приро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8, упр. 30 (1, 3, 4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, неподвижный и подвижный блок, выигрыш в силе для различных блоков, равенство работ при использовании простых механизмов, «золотое правило» механ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9, 60, упр. 31(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олезного действия механизма. Лабораторная работа № 10 «Определение КПД при подъеме тела по наклонной плоскости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работы, силы и КПД простых механизм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ия. Потенциальная и кинетическая энергия. Превращение одного вида механической энергии в другой. Закон сохранения полной механической энергии.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, потенциальная энергия, расчет потенциальной энергии, кинетическая энергия, расчет работы по изменению энергии, примеры перехода одного вида энергии в другой, вечный двигатель, закон сохранения полной механической энерг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2, 63, упр. 32 (1, 4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  <w:r>
              <w:rPr>
                <w:i/>
              </w:rPr>
              <w:t xml:space="preserve">Региональный компонент </w:t>
            </w:r>
            <w:r>
              <w:rPr/>
              <w:t>Традиционные источники энергии в Архангельской област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. </w:t>
            </w:r>
            <w:r>
              <w:rPr>
                <w:i/>
              </w:rPr>
              <w:t xml:space="preserve">Региональны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>Нетрадиционные источники энергии в Архангельской област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 «Механическая работа и мощность. Энергия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Цитата"/>
    <w:basedOn w:val="Normal"/>
    <w:qFormat/>
    <w:pPr>
      <w:spacing w:lineRule="auto" w:line="360"/>
      <w:ind w:left="567" w:right="567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4:00Z</dcterms:created>
  <dc:creator>Леночка</dc:creator>
  <dc:description/>
  <cp:keywords/>
  <dc:language>en-US</dc:language>
  <cp:lastModifiedBy>Елена</cp:lastModifiedBy>
  <dcterms:modified xsi:type="dcterms:W3CDTF">2014-08-13T11:58:00Z</dcterms:modified>
  <cp:revision>6</cp:revision>
  <dc:subject/>
  <dc:title>№ урока</dc:title>
</cp:coreProperties>
</file>