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A</w:t>
      </w:r>
      <w:r>
        <w:rPr>
          <w:color w:val="3333FF"/>
          <w:sz w:val="40"/>
        </w:rPr>
        <w:t>2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Использование информационных моделей (таблицы, диаграммы, графики).</w:t>
        <w:br/>
        <w:t xml:space="preserve">       Перебор вариантов, выбор лучшего по какому-то признаку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10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>
          <w:lang w:val="en-US" w:eastAsia="en-US"/>
        </w:rPr>
        <w:t>в принципе, особых дополнительных знаний, кроме здравого смысла и умения перебирать варианты (не пропустив ни одного!) здесь, как правило, не требуется</w:t>
      </w:r>
    </w:p>
    <w:p>
      <w:pPr>
        <w:pStyle w:val="Style14"/>
        <w:numPr>
          <w:ilvl w:val="0"/>
          <w:numId w:val="10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полезно знать, что такое </w:t>
      </w:r>
      <w:r>
        <w:rPr>
          <w:i/>
        </w:rPr>
        <w:t>граф</w:t>
      </w:r>
      <w:r>
        <w:rPr/>
        <w:t xml:space="preserve"> (это набор вершин и соединяющих их ребер) и как он описывается в виде таблицы, хотя, как правило, все необходимые объяснения даны в формулировке задания</w:t>
      </w:r>
    </w:p>
    <w:p>
      <w:pPr>
        <w:pStyle w:val="Style14"/>
        <w:numPr>
          <w:ilvl w:val="0"/>
          <w:numId w:val="10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чаще всего используется </w:t>
      </w:r>
      <w:r>
        <w:rPr>
          <w:i/>
        </w:rPr>
        <w:t>взвешенный граф</w:t>
      </w:r>
      <w:r>
        <w:rPr/>
        <w:t>, где с каждым ребром связано некоторое число (вес), оно может обозначать, например, расстояние между городами или стоимость перевозки</w:t>
      </w:r>
    </w:p>
    <w:p>
      <w:pPr>
        <w:pStyle w:val="Style14"/>
        <w:numPr>
          <w:ilvl w:val="0"/>
          <w:numId w:val="10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рассмотрим граф (рисунок слева), в котором 5 вершин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>); он описывается таблицей, расположенной в центре; в ней, например, число 4 на пересечении строки В и столбца С означает, что, во-первых, есть ребро, соединяющее В и С, и во-вторых, вес этого ребра равен 4; пустая клетка на пересечении строки А и столбца В означает, что ребра из А в В нет</w:t>
      </w:r>
    </w:p>
    <w:p>
      <w:pPr>
        <w:pStyle w:val="Style14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995</wp:posOffset>
                </wp:positionH>
                <wp:positionV relativeFrom="paragraph">
                  <wp:posOffset>27940</wp:posOffset>
                </wp:positionV>
                <wp:extent cx="1340485" cy="1427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427400"/>
                          <a:chOff x="0" y="0"/>
                          <a:chExt cx="1340640" cy="142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064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840" y="85032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20" y="337680"/>
                            <a:ext cx="9259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83000"/>
                            <a:ext cx="9849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5461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0268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338400"/>
                            <a:ext cx="57276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50796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888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89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97360"/>
                            <a:ext cx="104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7068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22032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1404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2.2pt;width:105.55pt;height:112.4pt" coordorigin="737,44" coordsize="2111,2248">
                <v:rect id="shape_0" stroked="f" o:allowincell="f" style="position:absolute;left:737;top:44;width:2110;height:22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6;top:1383;width:1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,576" to="2348,1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2,1277" to="2492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323" to="2348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363" to="1489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577" to="2390,1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7;top:844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05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500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13;width:16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5;top:1100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1;top:158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4;top:391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4;top:1384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3;top:1840;width:324;height: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2825</wp:posOffset>
                </wp:positionH>
                <wp:positionV relativeFrom="paragraph">
                  <wp:posOffset>105410</wp:posOffset>
                </wp:positionV>
                <wp:extent cx="1289685" cy="13163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316520"/>
                          <a:chOff x="0" y="0"/>
                          <a:chExt cx="1289520" cy="13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952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720" y="0"/>
                            <a:ext cx="10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146160"/>
                            <a:ext cx="2833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1920"/>
                            <a:ext cx="561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800640"/>
                            <a:ext cx="4557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04200"/>
                            <a:ext cx="360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0" y="279360"/>
                            <a:ext cx="7333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31428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964080"/>
                            <a:ext cx="103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6433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3657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3168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10808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7016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167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1080"/>
                            <a:ext cx="20628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8.3pt;width:101.55pt;height:103.65pt" coordorigin="5595,166" coordsize="2031,2073">
                <v:rect id="shape_0" stroked="f" o:allowincell="f" style="position:absolute;left:5595;top:166;width:2030;height:20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85;top:166;width:16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8,396" to="699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405" to="744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427" to="7013,2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9,645" to="6356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606" to="6942,1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4;top:661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684;width:1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179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742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13;top:216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0;top:1911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8;top:1271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3;top:430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3;top:451;width:324;height:3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6530</wp:posOffset>
                </wp:positionH>
                <wp:positionV relativeFrom="paragraph">
                  <wp:posOffset>-5715</wp:posOffset>
                </wp:positionV>
                <wp:extent cx="1295400" cy="1110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4"/>
                              <w:gridCol w:w="310"/>
                              <w:gridCol w:w="328"/>
                              <w:gridCol w:w="283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7.45pt;mso-wrap-distance-left:9pt;mso-wrap-distance-right:9pt;mso-wrap-distance-top:0pt;mso-wrap-distance-bottom:0pt;margin-top:-0.45pt;mso-position-vertical-relative:text;margin-left:213.9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4"/>
                        <w:gridCol w:w="310"/>
                        <w:gridCol w:w="328"/>
                        <w:gridCol w:w="283"/>
                        <w:gridCol w:w="36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ind w:left="851" w:hanging="0"/>
        <w:contextualSpacing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0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обратите внимание, что граф по заданной таблице (она еще называется </w:t>
      </w:r>
      <w:r>
        <w:rPr>
          <w:i/>
        </w:rPr>
        <w:t>весовой матрицей</w:t>
      </w:r>
      <w:r>
        <w:rPr/>
        <w:t xml:space="preserve">) может быть нарисован по-разному; например, той же таблице соответствует граф, показанный на рисунке справа от нее </w:t>
      </w:r>
    </w:p>
    <w:p>
      <w:pPr>
        <w:pStyle w:val="Style14"/>
        <w:numPr>
          <w:ilvl w:val="0"/>
          <w:numId w:val="10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в приведенном примере матрица симметрична относительно главной диагонали; это может означать, например, что стоимости перевозки из В в С и обратно равны (это не всегда так)</w:t>
      </w:r>
    </w:p>
    <w:p>
      <w:pPr>
        <w:pStyle w:val="Style14"/>
        <w:numPr>
          <w:ilvl w:val="0"/>
          <w:numId w:val="10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желательно научиться быстро (и правильно) строить граф по весовой матрице и наоборот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/>
      </w:pPr>
      <w:r>
        <w:rPr/>
        <w:t xml:space="preserve">1) 9 </w:t>
        <w:tab/>
        <w:t xml:space="preserve">2) 10 </w:t>
        <w:tab/>
        <w:t xml:space="preserve">3) 11 </w:t>
        <w:tab/>
        <w:t>4) 1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использование схемы)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построим граф – схему, соответствующую этой весовой матрице; из вершины А можно проехать в вершины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(длины путей соответственно 2 и 4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6340" cy="1092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092240"/>
                          <a:chOff x="0" y="0"/>
                          <a:chExt cx="1196280" cy="109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19556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19224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958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728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75564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640" y="1148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2468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2pt;height:86pt" coordorigin="0,0" coordsize="1884,1720">
                <v:rect id="shape_0" stroked="f" o:allowincell="f" style="position:absolute;left:1;top:1;width:1882;height:1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03" to="1376,7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938" to="1386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594;width:533;height:531">
                  <v:oval id="shape_0" fillcolor="#d8d8d8" stroked="t" o:allowincell="f" style="position:absolute;left:33;top:642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594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0;width:533;height:529">
                  <v:oval id="shape_0" fillcolor="#d8d8d8" stroked="t" o:allowincell="f" style="position:absolute;left:1383;top:48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0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190;width:533;height:530">
                  <v:oval id="shape_0" fillcolor="#d8d8d8" stroked="t" o:allowincell="f" style="position:absolute;left:1383;top:1237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190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;top:181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141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для остальных вершин можно рассматривать только часть таблицы над главной диагональю, которая выделена серым цветом; все остальные рёбра уже были рассмотрены ранее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апример, из вершины В можно проехать в вершины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(длины путей соответственно 1 и 7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3590" cy="1148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148040"/>
                          <a:chOff x="0" y="0"/>
                          <a:chExt cx="2053440" cy="114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05308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484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16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336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2004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308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5580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1144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580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40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90.4pt" coordorigin="0,0" coordsize="3234,1808">
                <v:rect id="shape_0" stroked="f" o:allowincell="f" style="position:absolute;left:1;top:1;width:3232;height:1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91" to="1376,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26" to="1386,1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83" to="2756,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04" to="1608,1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682;width:533;height:531">
                  <v:oval id="shape_0" fillcolor="#d8d8d8" stroked="t" o:allowincell="f" style="position:absolute;left:33;top:730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82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88;width:533;height:529">
                  <v:oval id="shape_0" fillcolor="#d8d8d8" stroked="t" o:allowincell="f" style="position:absolute;left:1383;top:136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88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78;width:533;height:530">
                  <v:oval id="shape_0" fillcolor="#d8d8d8" stroked="t" o:allowincell="f" style="position:absolute;left:1383;top:1325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78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88;width:533;height:529">
                  <v:oval id="shape_0" fillcolor="#d8d8d8" stroked="t" o:allowincell="f" style="position:absolute;left:2733;top:136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88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овые маршруты из С – в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(длины путей соответственно 3 и 4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3590" cy="1223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222920"/>
                          <a:chOff x="0" y="0"/>
                          <a:chExt cx="2053440" cy="1222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205308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4696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016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192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8568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1860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1320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1036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5472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1036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472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552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96.3pt" coordorigin="0,0" coordsize="3234,1926">
                <v:rect id="shape_0" stroked="f" o:allowincell="f" style="position:absolute;left:1;top:1;width:3232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89" to="1376,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24" to="1386,1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81" to="2756,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52" to="2756,1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02" to="1608,1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493" to="2866,1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76;width:533;height:530">
                  <v:oval id="shape_0" fillcolor="#d8d8d8" stroked="t" o:allowincell="f" style="position:absolute;left:2733;top:1323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76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80;width:533;height:531">
                  <v:oval id="shape_0" fillcolor="#d8d8d8" stroked="t" o:allowincell="f" style="position:absolute;left:33;top:728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80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86;width:533;height:529">
                  <v:oval id="shape_0" fillcolor="#d8d8d8" stroked="t" o:allowincell="f" style="position:absolute;left:1383;top:134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86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76;width:533;height:530">
                  <v:oval id="shape_0" fillcolor="#d8d8d8" stroked="t" o:allowincell="f" style="position:absolute;left:1383;top:1323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76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86;width:533;height:529">
                  <v:oval id="shape_0" fillcolor="#d8d8d8" stroked="t" o:allowincell="f" style="position:absolute;left:2733;top:134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86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овый маршрут из </w:t>
      </w:r>
      <w:r>
        <w:rPr>
          <w:lang w:val="en-US"/>
        </w:rPr>
        <w:t>D</w:t>
      </w:r>
      <w:r>
        <w:rPr/>
        <w:t xml:space="preserve"> – в </w:t>
      </w:r>
      <w:r>
        <w:rPr>
          <w:lang w:val="en-US"/>
        </w:rPr>
        <w:t>E</w:t>
      </w:r>
      <w:r>
        <w:rPr/>
        <w:t xml:space="preserve"> (длина пути 3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3440" cy="12230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22920"/>
                          <a:chOff x="0" y="0"/>
                          <a:chExt cx="2123280" cy="1222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21229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584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16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34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968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2436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80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500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pt;height:96.3pt" coordorigin="0,0" coordsize="3344,1926">
                <v:rect id="shape_0" stroked="f" o:allowincell="f" style="position:absolute;left:1;top:1;width:3342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407" to="1376,8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42" to="1386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99" to="2756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70" to="2756,1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20" to="1608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520" to="2962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511" to="2866,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94;width:533;height:530">
                  <v:oval id="shape_0" fillcolor="#d8d8d8" stroked="t" o:allowincell="f" style="position:absolute;left:273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98;width:533;height:531">
                  <v:oval id="shape_0" fillcolor="#d8d8d8" stroked="t" o:allowincell="f" style="position:absolute;left:33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04;width:533;height:529">
                  <v:oval id="shape_0" fillcolor="#d8d8d8" stroked="t" o:allowincell="f" style="position:absolute;left:138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94;width:533;height:530">
                  <v:oval id="shape_0" fillcolor="#d8d8d8" stroked="t" o:allowincell="f" style="position:absolute;left:138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04;width:533;height:529">
                  <v:oval id="shape_0" fillcolor="#d8d8d8" stroked="t" o:allowincell="f" style="position:absolute;left:273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78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овый маршрут из </w:t>
      </w:r>
      <w:r>
        <w:rPr>
          <w:lang w:val="en-US"/>
        </w:rPr>
        <w:t>E</w:t>
      </w:r>
      <w:r>
        <w:rPr/>
        <w:t xml:space="preserve"> – в </w:t>
      </w:r>
      <w:r>
        <w:rPr>
          <w:lang w:val="en-US"/>
        </w:rPr>
        <w:t>F</w:t>
      </w:r>
      <w:r>
        <w:rPr/>
        <w:t xml:space="preserve"> (длина пути 2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2110" cy="12230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222920"/>
                          <a:chOff x="0" y="0"/>
                          <a:chExt cx="2912040" cy="1222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29113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584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16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710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34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968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2436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68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500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070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96.3pt" coordorigin="0,0" coordsize="4586,1926">
                <v:rect id="shape_0" stroked="f" o:allowincell="f" style="position:absolute;left:1;top:1;width:4584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407" to="1376,8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42" to="1386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427" to="4091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99" to="2756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70" to="2756,1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20" to="1608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520" to="2962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511" to="2866,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94;width:533;height:530">
                  <v:oval id="shape_0" fillcolor="#d8d8d8" stroked="t" o:allowincell="f" style="position:absolute;left:273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1;top:698;width:533;height:531">
                  <v:oval id="shape_0" fillcolor="#d8d8d8" stroked="t" o:allowincell="f" style="position:absolute;left:4084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051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98;width:533;height:531">
                  <v:oval id="shape_0" fillcolor="#d8d8d8" stroked="t" o:allowincell="f" style="position:absolute;left:33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04;width:533;height:529">
                  <v:oval id="shape_0" fillcolor="#d8d8d8" stroked="t" o:allowincell="f" style="position:absolute;left:138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94;width:533;height:530">
                  <v:oval id="shape_0" fillcolor="#d8d8d8" stroked="t" o:allowincell="f" style="position:absolute;left:138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04;width:533;height:529">
                  <v:oval id="shape_0" fillcolor="#d8d8d8" stroked="t" o:allowincell="f" style="position:absolute;left:273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78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2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ужно проехать из А в F, по схеме видим, что в любой из таких маршрутов входит ребро </w:t>
      </w:r>
      <w:r>
        <w:rPr>
          <w:lang w:val="en-US"/>
        </w:rPr>
        <w:t>EF</w:t>
      </w:r>
      <w:r>
        <w:rPr/>
        <w:t xml:space="preserve"> длиной 2; таким образом, остается найти оптимальный маршрут из </w:t>
      </w:r>
      <w:r>
        <w:rPr>
          <w:lang w:val="en-US"/>
        </w:rPr>
        <w:t>A</w:t>
      </w:r>
      <w:r>
        <w:rPr/>
        <w:t xml:space="preserve"> в </w:t>
      </w:r>
      <w:r>
        <w:rPr>
          <w:lang w:val="en-US"/>
        </w:rPr>
        <w:t>E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опробуем перечислить возможные маршруты из А в Е: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 В – Е</w:t>
        <w:tab/>
        <w:t>длина 9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 xml:space="preserve">А – В – С – Е </w:t>
        <w:tab/>
        <w:t>длина 7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 xml:space="preserve">А – В –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– Е </w:t>
        <w:tab/>
        <w:t>длина 9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</w:t>
      </w:r>
      <w:r>
        <w:rPr>
          <w:lang w:val="en-US"/>
        </w:rPr>
        <w:t>C</w:t>
      </w:r>
      <w:r>
        <w:rPr/>
        <w:t xml:space="preserve"> – Е </w:t>
        <w:tab/>
        <w:t>длина 8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– Е </w:t>
        <w:tab/>
        <w:t>длина 12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>
          <w:lang w:val="en-US"/>
        </w:rPr>
      </w:pPr>
      <w:r>
        <w:rPr/>
        <w:t>А –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– Е </w:t>
        <w:tab/>
        <w:t>длина 1</w:t>
      </w:r>
      <w:r>
        <w:rPr>
          <w:lang w:val="en-US"/>
        </w:rPr>
        <w:t>0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из перечисленных маршрутов кратчайший – A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 xml:space="preserve"> – имеет длину 7, таким образов общая длина кратчайшего маршрут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 xml:space="preserve"> равна 7 + 2 = 9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с начала маршрута)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составим граф, который показывает, куда (и как) можно ехать из пункта А, рядом с дугами будем записывать увеличение пути, а рядом с названиями пунктов – общую длину пути от пункта A:</w:t>
      </w:r>
    </w:p>
    <w:p>
      <w:pPr>
        <w:pStyle w:val="Style14"/>
        <w:spacing w:before="0" w:after="0"/>
        <w:ind w:left="100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1581150" cy="8204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820440"/>
                          <a:chOff x="0" y="0"/>
                          <a:chExt cx="1581120" cy="820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58040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86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803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5pt;height:64.6pt" coordorigin="0,0" coordsize="2490,1292">
                <v:rect id="shape_0" stroked="f" o:allowincell="f" style="position:absolute;left:1;top:0;width:2488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29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28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видно, что напрямую в пункт F из A не доехать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строим граф возможных путей дальше: определяем, куда можно ехать из B и C (конечно, не возвращаясь обратно); из B можно ехать только в A (обратно), в C и в E; 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узел C уже есть на схеме, и оказывается, что короче ехать в него по маршруту A-B-C, чем напрямую A-C, длина «окольного» пути составляет 3 вместо 4 для «прямого»;</w:t>
        <w:br/>
        <w:t>при движении по дороге B-E длина увеличивается на 7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005330" cy="1314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314360"/>
                          <a:chOff x="0" y="0"/>
                          <a:chExt cx="2005200" cy="1314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20048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956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160" y="4521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482760"/>
                            <a:ext cx="493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316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433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74560"/>
                            <a:ext cx="1270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1929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8720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591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947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04720" y="77400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689040"/>
                            <a:ext cx="441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9pt;height:103.5pt" coordorigin="0,0" coordsize="3158,2070">
                <v:rect id="shape_0" stroked="f" o:allowincell="f" style="position:absolute;left:1;top:0;width:3156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01;top:0;width:533;height:532">
                  <v:oval id="shape_0" fillcolor="#d8d8d8" stroked="t" o:allowincell="f" style="position:absolute;left:1434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01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7;top:733;width:533;height:532">
                  <v:oval id="shape_0" fillcolor="#d8d8d8" stroked="t" o:allowincell="f" style="position:absolute;left:940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07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4;top:733;width:533;height:532">
                  <v:oval id="shape_0" fillcolor="#d8d8d8" stroked="t" o:allowincell="f" style="position:absolute;left:192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89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8;top:712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760;width:77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460" to="1499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9,460" to="2043,79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99,1013" to="1915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4,905" to="2703,11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9;top:30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95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932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;top:1492;width:533;height:532">
                  <v:oval id="shape_0" fillcolor="#d8d8d8" stroked="t" o:allowincell="f" style="position:absolute;left:470;top:154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37;top:149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5,1219" to="1029,1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;top:1085;width:69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38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строим маршруты из пункта C; кроме A и B, из пункта C можно ехать в D (длина 3) и E (длина 4), причем кратчайший маршрут из A в </w:t>
      </w:r>
      <w:r>
        <w:rPr>
          <w:lang w:val="en-US"/>
        </w:rPr>
        <w:t>E</w:t>
      </w:r>
      <w:r>
        <w:rPr/>
        <w:t xml:space="preserve"> оказывается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 xml:space="preserve"> (длина 7); «невыгодные» маршруты на схеме показывать не будем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134235" cy="13144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314360"/>
                          <a:chOff x="0" y="0"/>
                          <a:chExt cx="2134080" cy="1314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3408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912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55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232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720" y="4521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9644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272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433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84680"/>
                            <a:ext cx="1270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1929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591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120" y="947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76680"/>
                            <a:ext cx="632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480" y="75996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930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4360" y="9151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4920" y="7455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714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4752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05pt;height:103.5pt" coordorigin="0,0" coordsize="3361,2070">
                <v:rect id="shape_0" stroked="f" o:allowincell="f" style="position:absolute;left:0;top:0;width:3360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68;top:0;width:533;height:532">
                  <v:oval id="shape_0" fillcolor="#d8d8d8" stroked="t" o:allowincell="f" style="position:absolute;left:170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66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4;top:733;width:533;height:532">
                  <v:oval id="shape_0" fillcolor="#d8d8d8" stroked="t" o:allowincell="f" style="position:absolute;left:120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17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1;top:733;width:533;height:532">
                  <v:oval id="shape_0" fillcolor="#d8d8d8" stroked="t" o:allowincell="f" style="position:absolute;left:219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6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5;top:712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78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2,460" to="176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1013" to="2182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1708" to="697,194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6;top:30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932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;top:1492;width:533;height:532">
                  <v:oval id="shape_0" fillcolor="#d8d8d8" stroked="t" o:allowincell="f" style="position:absolute;left:737;top:154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704;top:149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538;width:995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1,1197" to="2260,1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4;top:146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7;top:1441;width:533;height:532">
                  <v:oval id="shape_0" fillcolor="#d8d8d8" stroked="t" o:allowincell="f" style="position:absolute;left:2670;top:148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637;top:144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06,1174" to="2840,1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6;top:112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49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из пункта D, кроме как в С и E, ехать некуда; путь D-C – это возврат назад (нас не интересует), путь D-E тоже не интересует, поскольку он дает длину 6 + 3 = 9, а мы уже нашли, что в E из </w:t>
      </w:r>
      <w:r>
        <w:rPr>
          <w:lang w:val="en-US"/>
        </w:rPr>
        <w:t>A</w:t>
      </w:r>
      <w:r>
        <w:rPr/>
        <w:t xml:space="preserve"> можно доехать по маршруту длины 7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из пункта E можно ехать в F, длина полного маршрута 7 + 2 = 9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597785" cy="1292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292400"/>
                          <a:chOff x="0" y="0"/>
                          <a:chExt cx="2597760" cy="1292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9776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28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888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56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8400" y="4521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9644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64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433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1929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591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440" y="947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000" y="739080"/>
                            <a:ext cx="400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6160" y="75996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930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040" y="9151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18240" y="7455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714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94752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80" y="9543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96360" y="113400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9252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5pt;height:101.75pt" coordorigin="0,0" coordsize="4091,2035">
                <v:rect id="shape_0" stroked="f" o:allowincell="f" style="position:absolute;left:0;top:0;width:4090;height:2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98;top:0;width:533;height:532">
                  <v:oval id="shape_0" fillcolor="#d8d8d8" stroked="t" o:allowincell="f" style="position:absolute;left:243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9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4;top:733;width:533;height:532">
                  <v:oval id="shape_0" fillcolor="#d8d8d8" stroked="t" o:allowincell="f" style="position:absolute;left:193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0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1;top:733;width:533;height:532">
                  <v:oval id="shape_0" fillcolor="#d8d8d8" stroked="t" o:allowincell="f" style="position:absolute;left:292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89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25;top:712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78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2,460" to="249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6,1013" to="2912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6;top:30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932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4;top:1492;width:533;height:532">
                  <v:oval id="shape_0" fillcolor="#d8d8d8" stroked="t" o:allowincell="f" style="position:absolute;left:1467;top:154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34;top:149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9;top:1164;width:630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1,1197" to="2990,1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4;top:146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7;top:1441;width:533;height:532">
                  <v:oval id="shape_0" fillcolor="#d8d8d8" stroked="t" o:allowincell="f" style="position:absolute;left:3400;top:148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367;top:144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36,1174" to="3570,1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6;top:112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49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;top:1503;width:533;height:532">
                  <v:oval id="shape_0" fillcolor="#d8d8d8" stroked="t" o:allowincell="f" style="position:absolute;left:162;top:155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29;top:150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4,1786" to="1456,17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1;top:1457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</w:p>
    <w:p>
      <w:pPr>
        <w:pStyle w:val="Normal"/>
        <w:spacing w:before="120" w:after="0"/>
        <w:rPr/>
      </w:pPr>
      <w:r>
        <w:rPr>
          <w:b/>
        </w:rPr>
        <w:t>Решение (вариант 3, с конца маршрута)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можно точно так же начинать с пункта </w:t>
      </w:r>
      <w:r>
        <w:rPr>
          <w:lang w:val="en-US"/>
        </w:rPr>
        <w:t>F</w:t>
      </w:r>
      <w:r>
        <w:rPr/>
        <w:t xml:space="preserve"> и искать кратчайший маршрут до A; судя по таблице, из F можно ехать только в E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1168400" cy="530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531000"/>
                          <a:chOff x="0" y="0"/>
                          <a:chExt cx="1168560" cy="531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167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9440" y="192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37260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8864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pt;height:41.8pt" coordorigin="0,0" coordsize="1840,836">
                <v:rect id="shape_0" stroked="f" o:allowincell="f" style="position:absolute;left:1;top:0;width:1838;height: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06;top:304;width:533;height:532">
                  <v:oval id="shape_0" fillcolor="#d8d8d8" stroked="t" o:allowincell="f" style="position:absolute;left:1339;top:352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304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0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04;width:533;height:532">
                  <v:oval id="shape_0" fillcolor="#d8d8d8" stroked="t" o:allowincell="f" style="position:absolute;left:33;top:352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304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587" to="1328,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297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из </w:t>
      </w:r>
      <w:r>
        <w:rPr>
          <w:lang w:val="en-US"/>
        </w:rPr>
        <w:t>E</w:t>
      </w:r>
      <w:r>
        <w:rPr/>
        <w:t xml:space="preserve"> ведут дороги 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516505" cy="8712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871200"/>
                          <a:chOff x="0" y="0"/>
                          <a:chExt cx="2516400" cy="871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251604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133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133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442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800" y="32688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4953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30240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30780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43128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462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4953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53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67500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49068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31428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67500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67932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15pt;height:68.6pt" coordorigin="0,0" coordsize="3963,1372">
                <v:rect id="shape_0" stroked="f" o:allowincell="f" style="position:absolute;left:1;top:0;width:3961;height:1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21;width:533;height:532">
                  <v:oval id="shape_0" fillcolor="#d8d8d8" stroked="t" o:allowincell="f" style="position:absolute;left:1809;top:6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2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21;width:533;height:532">
                  <v:oval id="shape_0" fillcolor="#d8d8d8" stroked="t" o:allowincell="f" style="position:absolute;left:2796;top:6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2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70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515" to="1909,8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6;top:780;width:533;height:532">
                  <v:oval id="shape_0" fillcolor="#d8d8d8" stroked="t" o:allowincell="f" style="position:absolute;left:1339;top:82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78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476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485" to="2862,10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679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729;width:533;height:532">
                  <v:oval id="shape_0" fillcolor="#d8d8d8" stroked="t" o:allowincell="f" style="position:absolute;left:3272;top:777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729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780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80;width:533;height:532">
                  <v:oval id="shape_0" fillcolor="#d8d8d8" stroked="t" o:allowincell="f" style="position:absolute;left:33;top:82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78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063" to="1328,1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773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495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063" to="3248,1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107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из B можно сразу попасть в A, длина пути будет равна 11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748280" cy="14624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462320"/>
                          <a:chOff x="0" y="0"/>
                          <a:chExt cx="2748240" cy="1462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27475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59112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6357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800" y="9183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89352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89928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0224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0540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10864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12661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0821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0540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26612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12708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147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060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36360"/>
                            <a:ext cx="423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115.15pt" coordorigin="0,0" coordsize="4328,2303">
                <v:rect id="shape_0" stroked="f" o:allowincell="f" style="position:absolute;left:1;top:0;width:4326;height:2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952;width:533;height:532">
                  <v:oval id="shape_0" fillcolor="#d8d8d8" stroked="t" o:allowincell="f" style="position:absolute;left:1809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952;width:533;height:532">
                  <v:oval id="shape_0" fillcolor="#d8d8d8" stroked="t" o:allowincell="f" style="position:absolute;left:2796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931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00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1446" to="1909,17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6;top:1711;width:533;height:532">
                  <v:oval id="shape_0" fillcolor="#d8d8d8" stroked="t" o:allowincell="f" style="position:absolute;left:1339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1407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1416" to="2862,1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161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1660;width:533;height:532">
                  <v:oval id="shape_0" fillcolor="#d8d8d8" stroked="t" o:allowincell="f" style="position:absolute;left:3272;top:170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166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171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11;width:533;height:532">
                  <v:oval id="shape_0" fillcolor="#d8d8d8" stroked="t" o:allowincell="f" style="position:absolute;left:33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994" to="1328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1704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426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994" to="3248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2001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0;top:233;width:533;height:532">
                  <v:oval id="shape_0" fillcolor="#d8d8d8" stroked="t" o:allowincell="f" style="position:absolute;left:2333;top:2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00;top:2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74,688" to="2408,10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6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57;width:66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из  пункта C есть прямая дорога в A длиной 4, таким образом, существует маршрут длиной </w:t>
        <w:br/>
        <w:t>6 + 4 = 10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748280" cy="14624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462320"/>
                          <a:chOff x="0" y="0"/>
                          <a:chExt cx="2748240" cy="1462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27475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59112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6357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800" y="9183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89352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89928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0224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0540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10864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12661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0821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0540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26612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12708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147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060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6360"/>
                            <a:ext cx="709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728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80" y="127800"/>
                            <a:ext cx="2070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115.15pt" coordorigin="0,0" coordsize="4328,2303">
                <v:rect id="shape_0" stroked="f" o:allowincell="f" style="position:absolute;left:1;top:0;width:4326;height:2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952;width:533;height:532">
                  <v:oval id="shape_0" fillcolor="#d8d8d8" stroked="t" o:allowincell="f" style="position:absolute;left:1809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952;width:533;height:532">
                  <v:oval id="shape_0" fillcolor="#d8d8d8" stroked="t" o:allowincell="f" style="position:absolute;left:2796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931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00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1446" to="1909,1780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6;top:1711;width:533;height:532">
                  <v:oval id="shape_0" fillcolor="#d8d8d8" stroked="t" o:allowincell="f" style="position:absolute;left:1339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1407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1416" to="2862,1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161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1660;width:533;height:532">
                  <v:oval id="shape_0" fillcolor="#d8d8d8" stroked="t" o:allowincell="f" style="position:absolute;left:3272;top:170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166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171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11;width:533;height:532">
                  <v:oval id="shape_0" fillcolor="#d8d8d8" stroked="t" o:allowincell="f" style="position:absolute;left:33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994" to="1328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1704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426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994" to="3248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2001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0;top:233;width:533;height:532">
                  <v:oval id="shape_0" fillcolor="#d8d8d8" stroked="t" o:allowincell="f" style="position:absolute;left:2333;top:2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00;top:2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74,688" to="2408,1022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6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57;width:111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688" to="2954,10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8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8,201" to="1843,41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кроме того, есть дорога C-B, которая дает маршрут F-E-C-B-A длиной 9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748280" cy="14624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462320"/>
                          <a:chOff x="0" y="0"/>
                          <a:chExt cx="2748240" cy="1462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27475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59112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6357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44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89352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89928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0224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0540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10864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12661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0821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26612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12708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147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060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360"/>
                            <a:ext cx="709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728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27800"/>
                            <a:ext cx="2070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79128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60660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115.15pt" coordorigin="0,0" coordsize="4328,2303">
                <v:rect id="shape_0" stroked="f" o:allowincell="f" style="position:absolute;left:1;top:0;width:4326;height:2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952;width:533;height:532">
                  <v:oval id="shape_0" fillcolor="#d8d8d8" stroked="t" o:allowincell="f" style="position:absolute;left:1809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952;width:533;height:532">
                  <v:oval id="shape_0" fillcolor="#d8d8d8" stroked="t" o:allowincell="f" style="position:absolute;left:2796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931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00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6;top:1711;width:533;height:532">
                  <v:oval id="shape_0" fillcolor="#d8d8d8" stroked="t" o:allowincell="f" style="position:absolute;left:1339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1407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1416" to="2862,1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161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1660;width:533;height:532">
                  <v:oval id="shape_0" fillcolor="#d8d8d8" stroked="t" o:allowincell="f" style="position:absolute;left:3272;top:170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166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171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11;width:533;height:532">
                  <v:oval id="shape_0" fillcolor="#d8d8d8" stroked="t" o:allowincell="f" style="position:absolute;left:33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994" to="1328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1704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994" to="3248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2001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0;top:233;width:533;height:532">
                  <v:oval id="shape_0" fillcolor="#d8d8d8" stroked="t" o:allowincell="f" style="position:absolute;left:2333;top:2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00;top:2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74,688" to="2408,10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6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57;width:111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688" to="2954,1022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8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8,201" to="2073,41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271,1246" to="2805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6;top:955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рассмотрение пути C-D не позволяет улучшить результат: оптимальный маршрут имеет длину 9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маршруты, проходящие через большее число пунктов, оказываются короче (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короче, чем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короче, чем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Между четырьмя местными аэропортами: ОКТЯБРЬ, БЕРЕГ, КРАСНЫЙ и СОСНОВ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>КРАСНЫЙ</w:t>
        <w:tab/>
        <w:t xml:space="preserve"> 06:20 </w:t>
        <w:tab/>
        <w:t xml:space="preserve">08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ОКТЯБРЬ </w:t>
        <w:tab/>
        <w:t xml:space="preserve">10:25 </w:t>
        <w:tab/>
        <w:t xml:space="preserve">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БЕРЕГ </w:t>
        <w:tab/>
        <w:t xml:space="preserve">СОСНОВО </w:t>
        <w:tab/>
        <w:t>12:15</w:t>
        <w:tab/>
        <w:t xml:space="preserve"> 14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 xml:space="preserve">ОКТЯБРЬ </w:t>
        <w:tab/>
        <w:t xml:space="preserve">12:45 </w:t>
        <w:tab/>
        <w:t xml:space="preserve">16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СОСНОВО </w:t>
        <w:tab/>
        <w:t xml:space="preserve">13:15 </w:t>
        <w:tab/>
        <w:t xml:space="preserve">15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 xml:space="preserve">БЕРЕГ </w:t>
        <w:tab/>
        <w:t xml:space="preserve">17:35 </w:t>
        <w:tab/>
        <w:t xml:space="preserve">19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БЕРЕГ </w:t>
        <w:tab/>
        <w:t xml:space="preserve">ОКТЯБРЬ </w:t>
        <w:tab/>
        <w:t xml:space="preserve">19:40 </w:t>
        <w:tab/>
        <w:t xml:space="preserve">21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 xml:space="preserve">Путешественник оказался в аэропорту ОКТЯБРЬ в полночь (0:00). Определите самое раннее время, когда он может попасть в аэропорт СОСНОВО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5:40 </w:t>
        <w:tab/>
        <w:t xml:space="preserve">2) 16:35 </w:t>
        <w:tab/>
        <w:t xml:space="preserve">3)17:15 </w:t>
        <w:tab/>
        <w:t>4) 17:25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сначала заметим, что есть прямой рейс из аэропорта ОКТЯБРЬ в СОСНОВО с прибытием в 17:25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осмотрим, сможет ли путешественник оказаться в СОСНОВО раньше этого времени, если полетит через другой аэропорт, с пересадкой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можно лететь, через КРАСНЫЙ, но, как следует из расписания,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mc:AlternateContent>
          <mc:Choice Requires="wps">
            <w:drawing>
              <wp:anchor behindDoc="0" distT="0" distB="0" distL="93345" distR="67310" simplePos="0" locked="0" layoutInCell="0" allowOverlap="1" relativeHeight="68">
                <wp:simplePos x="0" y="0"/>
                <wp:positionH relativeFrom="column">
                  <wp:posOffset>1543050</wp:posOffset>
                </wp:positionH>
                <wp:positionV relativeFrom="paragraph">
                  <wp:posOffset>82550</wp:posOffset>
                </wp:positionV>
                <wp:extent cx="816610" cy="406400"/>
                <wp:effectExtent l="0" t="0" r="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40">
                              <a:moveTo>
                                <a:pt x="168" y="22"/>
                              </a:moveTo>
                              <a:cubicBezTo>
                                <a:pt x="520" y="11"/>
                                <a:pt x="873" y="0"/>
                                <a:pt x="1060" y="22"/>
                              </a:cubicBezTo>
                              <a:cubicBezTo>
                                <a:pt x="1247" y="44"/>
                                <a:pt x="1438" y="85"/>
                                <a:pt x="1293" y="154"/>
                              </a:cubicBezTo>
                              <a:cubicBezTo>
                                <a:pt x="1148" y="223"/>
                                <a:pt x="376" y="369"/>
                                <a:pt x="188" y="438"/>
                              </a:cubicBezTo>
                              <a:cubicBezTo>
                                <a:pt x="0" y="507"/>
                                <a:pt x="8" y="535"/>
                                <a:pt x="168" y="569"/>
                              </a:cubicBezTo>
                              <a:cubicBezTo>
                                <a:pt x="328" y="603"/>
                                <a:pt x="740" y="621"/>
                                <a:pt x="1152" y="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640" path="m168,22c520,11,873,0,1060,22c1247,44,1438,85,1293,154c1148,223,376,369,188,438c0,507,8,535,168,569c328,603,740,621,1152,640e" stroked="t" o:allowincell="f" style="position:absolute;margin-left:121.5pt;margin-top:6.5pt;width:64.25pt;height:31.95pt;mso-wrap-style:none;v-text-anchor:middle">
                <v:fill o:detectmouseclick="t" on="false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…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СОСНОВО </w:t>
        <w:tab/>
        <w:t xml:space="preserve">13:15 </w:t>
        <w:tab/>
        <w:t xml:space="preserve">15:40 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путешественник не успеет на рейс КРАСНЫЙ – СОСНОВО, который улетает в 13:15, то есть на 15 минут раньше, чем в КРАСНЫЙ прилетает самолет ОКТЯБРЬ – КРАСНЫЙ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можно лететь через БЕРЕГ,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mc:AlternateContent>
          <mc:Choice Requires="wps">
            <w:drawing>
              <wp:anchor behindDoc="0" distT="0" distB="0" distL="93345" distR="67310" simplePos="0" locked="0" layoutInCell="0" allowOverlap="1" relativeHeight="69">
                <wp:simplePos x="0" y="0"/>
                <wp:positionH relativeFrom="column">
                  <wp:posOffset>1543050</wp:posOffset>
                </wp:positionH>
                <wp:positionV relativeFrom="paragraph">
                  <wp:posOffset>90805</wp:posOffset>
                </wp:positionV>
                <wp:extent cx="816610" cy="406400"/>
                <wp:effectExtent l="0" t="3238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40">
                              <a:moveTo>
                                <a:pt x="168" y="22"/>
                              </a:moveTo>
                              <a:cubicBezTo>
                                <a:pt x="520" y="11"/>
                                <a:pt x="873" y="0"/>
                                <a:pt x="1060" y="22"/>
                              </a:cubicBezTo>
                              <a:cubicBezTo>
                                <a:pt x="1247" y="44"/>
                                <a:pt x="1438" y="85"/>
                                <a:pt x="1293" y="154"/>
                              </a:cubicBezTo>
                              <a:cubicBezTo>
                                <a:pt x="1148" y="223"/>
                                <a:pt x="376" y="369"/>
                                <a:pt x="188" y="438"/>
                              </a:cubicBezTo>
                              <a:cubicBezTo>
                                <a:pt x="0" y="507"/>
                                <a:pt x="8" y="535"/>
                                <a:pt x="168" y="569"/>
                              </a:cubicBezTo>
                              <a:cubicBezTo>
                                <a:pt x="328" y="603"/>
                                <a:pt x="740" y="621"/>
                                <a:pt x="1152" y="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640" path="m168,22c520,11,873,0,1060,22c1247,44,1438,85,1293,154c1148,223,376,369,188,438c0,507,8,535,168,569c328,603,740,621,1152,640e" stroked="t" o:allowincell="f" style="position:absolute;margin-left:121.5pt;margin-top:7.15pt;width:64.25pt;height:31.95pt;flip:y;mso-wrap-style:none;v-text-anchor:middle">
                <v:fill o:detectmouseclick="t" on="false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 xml:space="preserve">БЕРЕГ </w:t>
        <w:tab/>
        <w:t xml:space="preserve">СОСНОВО </w:t>
        <w:tab/>
        <w:t>12:15</w:t>
        <w:tab/>
        <w:t xml:space="preserve"> 14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…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но рейс БЕРЕГ – СОСНОВО вылетает даже раньше, чем рейс ОКТЯБРЬ – БЕРЕГ, то есть, пересадка не получитс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оскольку даже перелеты с одной пересадкой не стыкуются по времени, проверять варианты с двумя пересадками в данной задаче бессмысленно (хотя в других задачах они теоретически могут дать правильное решение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таким образом, правильный ответ – 4 (прямой рейс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путешественник не успеет на пересадку в КРАСНОМ (неверный ответ 15:40)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аэропорты вылета и прилета (неверный ответ 16:35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2, граф):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для решения можно построить граф, показывающий, куда может попасть путешественник из аэропорта ОКТЯБРЬ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 xml:space="preserve">из аэропорта ОКТЯБРЬ есть три рейса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построим граф, около каждого пункта запишем время прибытия</w:t>
      </w:r>
    </w:p>
    <w:p>
      <w:pPr>
        <w:pStyle w:val="Style14"/>
        <w:spacing w:before="0" w:after="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285105" cy="17735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1773720"/>
                          <a:chOff x="0" y="0"/>
                          <a:chExt cx="5285160" cy="17737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2851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960" y="64080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42084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694800"/>
                            <a:ext cx="52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7: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694800"/>
                            <a:ext cx="7531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69480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СОСНОВО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5280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РЕ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4724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1840" y="830520"/>
                            <a:ext cx="67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1840" y="284400"/>
                            <a:ext cx="672840" cy="54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840" y="831240"/>
                            <a:ext cx="6728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146520"/>
                            <a:ext cx="522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275120"/>
                            <a:ext cx="522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7: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5pt;height:139.65pt" coordorigin="0,0" coordsize="8323,2793">
                <v:rect id="shape_0" stroked="f" o:allowincell="f" style="position:absolute;left:0;top:0;width:8322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75;top:1009;width:416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663;width:416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1094;width:82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7: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170;top:1094;width:1185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ТЯБР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green" stroked="t" o:allowincell="f" style="position:absolute;left:2415;top:1094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СОСНОВОО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15;top:1973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Р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15;top:232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7;top:1308;width:105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;top:448;width:1059;height:86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;top:1309;width:1059;height:8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34;top:231;width:82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2008;width:8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7: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проверим, не будет ли быстрее лететь с пересадкой: рейс «КРАСНЫЙ-СОСНОВО» вылетает в 13:15, то есть, путешественник на него не успевает; он не успеет также и на рейс  «БЕРЕГ-СОСНОВО», вылетающий в 12:15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таким образом, правильный ответ – 4 (прямой рейс)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Грунтовая дорога проходит последовательно через населенные пункты А, B, С и D. При этом длина дороги между А и В равна 80 км, между В и С – 50 км, и между С и D – 10 км. Между А и С построили новое асфальтовое шоссе длиной 40 км. Оцените минимально возможное время движения велосипедиста из пункта А в пункт В, если его скорость по грунтовой дороге – 20 км/час, по шоссе – 40 км/час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 час</w:t>
        <w:tab/>
        <w:t xml:space="preserve">2) 1,5 часа </w:t>
        <w:tab/>
        <w:t xml:space="preserve">3)3,5 часа </w:t>
        <w:tab/>
        <w:t>4) 4 часа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нарисуем схему дорог, обозначив данные в виде дроби (расстояние в числителе, скорость движения по дороге – в знаменателе):</w:t>
      </w:r>
    </w:p>
    <w:p>
      <w:pPr>
        <w:pStyle w:val="Style14"/>
        <w:spacing w:before="0" w:after="0"/>
        <w:ind w:left="644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928495" cy="14687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468800"/>
                          <a:chOff x="0" y="0"/>
                          <a:chExt cx="1928520" cy="1468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92852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813600"/>
                            <a:ext cx="900360" cy="192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90400"/>
                            <a:ext cx="590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0680"/>
                            <a:ext cx="283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1476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9644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4000"/>
                            <a:ext cx="7358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6000">
                            <a:off x="797040" y="403200"/>
                            <a:ext cx="591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4528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7400" y="831240"/>
                            <a:ext cx="4114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0" y="276840"/>
                            <a:ext cx="411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3000" y="0"/>
                            <a:ext cx="411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928440"/>
                            <a:ext cx="4345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85pt;height:115.65pt" coordorigin="0,0" coordsize="3037,2313">
                <v:rect id="shape_0" stroked="f" o:allowincell="f" style="position:absolute;left:0;top:0;width:3036;height: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,1281" to="1699,1584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833;top:930;width:928;height: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;top:1056;width:445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23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3;top:782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338;top:227;width:1158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255;top:635;width:931;height:698;mso-wrap-style:none;v-text-anchor:middle;rotation:30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48;top:1331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6;top:1309;width:647;height:10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436;width:647;height:10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0;width:647;height:10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1462;width:683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разделив числитель на знаменатель, получим время движения по каждой дороге</w:t>
      </w:r>
    </w:p>
    <w:p>
      <w:pPr>
        <w:pStyle w:val="Style14"/>
        <w:spacing w:before="0" w:after="0"/>
        <w:ind w:left="644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345055" cy="12788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278720"/>
                          <a:chOff x="0" y="0"/>
                          <a:chExt cx="2345040" cy="1278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34504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813600"/>
                            <a:ext cx="901080" cy="192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90400"/>
                            <a:ext cx="590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0680"/>
                            <a:ext cx="283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1476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9644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4000"/>
                            <a:ext cx="7365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6000">
                            <a:off x="797040" y="403200"/>
                            <a:ext cx="591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4528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7400" y="831960"/>
                            <a:ext cx="4114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4080" y="393840"/>
                            <a:ext cx="410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8040" y="173520"/>
                            <a:ext cx="310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928440"/>
                            <a:ext cx="299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65pt;height:100.7pt" coordorigin="0,0" coordsize="3693,2014">
                <v:rect id="shape_0" stroked="f" o:allowincell="f" style="position:absolute;left:0;top:0;width:3692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,1281" to="1700,1584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833;top:930;width:928;height: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;top:1056;width:445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23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3;top:782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338;top:227;width:1159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255;top:635;width:931;height:698;mso-wrap-style:none;v-text-anchor:middle;rotation:30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48;top:1331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06;top:1310;width:647;height:7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620;width:646;height:7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273;width:488;height:6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1462;width:47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 xml:space="preserve">ехать из А в </w:t>
      </w:r>
      <w:r>
        <w:rPr>
          <w:lang w:val="en-US"/>
        </w:rPr>
        <w:t>B</w:t>
      </w:r>
      <w:r>
        <w:rPr/>
        <w:t xml:space="preserve"> можно </w:t>
      </w:r>
    </w:p>
    <w:p>
      <w:pPr>
        <w:pStyle w:val="Style14"/>
        <w:numPr>
          <w:ilvl w:val="1"/>
          <w:numId w:val="14"/>
        </w:numPr>
        <w:spacing w:before="0" w:after="0"/>
        <w:contextualSpacing/>
        <w:rPr/>
      </w:pPr>
      <w:r>
        <w:rPr/>
        <w:t xml:space="preserve">напрямую, это займет </w:t>
      </w:r>
      <w:r>
        <w:rPr>
          <w:b/>
        </w:rPr>
        <w:t>4</w:t>
      </w:r>
      <w:r>
        <w:rPr/>
        <w:t xml:space="preserve"> часа, или …</w:t>
      </w:r>
    </w:p>
    <w:p>
      <w:pPr>
        <w:pStyle w:val="Style14"/>
        <w:numPr>
          <w:ilvl w:val="1"/>
          <w:numId w:val="14"/>
        </w:numPr>
        <w:spacing w:before="0" w:after="0"/>
        <w:contextualSpacing/>
        <w:rPr/>
      </w:pPr>
      <w:r>
        <w:rPr/>
        <w:t xml:space="preserve">через пункт </w:t>
      </w:r>
      <w:r>
        <w:rPr>
          <w:lang w:val="en-US"/>
        </w:rPr>
        <w:t>C</w:t>
      </w:r>
      <w:r>
        <w:rPr/>
        <w:t xml:space="preserve">, это займет 1 час по шоссе (из А в С) и 2,5 часа по грунтовой дороге </w:t>
        <w:br/>
        <w:t xml:space="preserve">(из В в С), всего 1 + 2,5 = </w:t>
      </w:r>
      <w:r>
        <w:rPr>
          <w:b/>
        </w:rPr>
        <w:t>3,5</w:t>
      </w:r>
      <w:r>
        <w:rPr/>
        <w:t xml:space="preserve"> часа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требуется найти минимальное время поездки именно в В, а не в С (неверный ответ 1 час)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ограничиться рассмотрением только прямого пути из А в В и таким образом получить неверный ответ 4 часа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правильно нарисовать схему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Таблица стоимости перевозок устроена следующим образом: числа, стоящие на пересечениях строк и столбцов таблиц, означают стоимость проезда между соответствующими соседними станциями. Если пересечение строки и столбца пусто, то станции не являются соседними. Укажите таблицу, для которой выполняется условие: «Минимальная стоимость проезда  из А в B не больше 6». Стоимость проезда по маршруту складывается из стоимостей проезда между соответствующими  соседними станциями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нужно рассматривать все маршруты из А в В, как напрямую, так и через другие станции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рассмотрим таблицу 1: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из верхней строки таблицы следует, что из А в В напрямую везти нельзя, только через </w:t>
      </w:r>
      <w:r>
        <w:rPr>
          <w:lang w:val="en-US"/>
        </w:rPr>
        <w:t>C</w:t>
      </w:r>
      <w:r>
        <w:rPr/>
        <w:t xml:space="preserve"> (стоимость перевозки А-С равна 3) или через </w:t>
      </w:r>
      <w:r>
        <w:rPr>
          <w:lang w:val="en-US"/>
        </w:rPr>
        <w:t>D</w:t>
      </w:r>
      <w:r>
        <w:rPr/>
        <w:t xml:space="preserve"> (стоимость перевозки из А в D равна 1)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предположим, что мы повезли через C; тогда из третьей строки видим, что из C можно ехать в В, и стоимость равна 4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таким образом общая стоимость перевозки из А через С в В равна 3 + 4 = 7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кроме того, из С можно ехать не сразу в В, а сначала в Е: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  <w:lang w:val="en-US"/>
              </w:rPr>
            </w:pPr>
            <w:r>
              <w:rPr>
                <w:color w:val="C0C0C0"/>
                <w:highlight w:val="lightGray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4"/>
        <w:spacing w:before="0" w:after="0"/>
        <w:ind w:left="1276" w:hanging="0"/>
        <w:contextualSpacing/>
        <w:rPr/>
      </w:pPr>
      <w:r>
        <w:rPr/>
        <w:t xml:space="preserve">а затем из Е – в В (стоимость также 2), 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1276" w:hanging="0"/>
        <w:contextualSpacing/>
        <w:rPr/>
      </w:pPr>
      <w:r>
        <w:rPr/>
        <w:t>так что общая стоимость этого маршрута равна 3  + 2 + 2 = 7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теперь предположим, что мы поехали из А в D (стоимость 1); из четвертой строки таблицы видим, что из D можно ехать только обратно в А, поэтому этим путем в В никак не попасть: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таким образом, для первой таблицы минимальная стоимость перевозки между А и В равна 7; заданное условие «</w:t>
      </w:r>
      <w:r>
        <w:rPr>
          <w:i/>
        </w:rPr>
        <w:t xml:space="preserve">не больше 6» </w:t>
      </w:r>
      <w:r>
        <w:rPr>
          <w:b/>
        </w:rPr>
        <w:t>не выполняется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аналогично рассмотрим вторую схему; возможные маршруты из А в В: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таким образом, минимальная стоимость 7, условие </w:t>
      </w:r>
      <w:r>
        <w:rPr>
          <w:b/>
        </w:rPr>
        <w:t>не выполняется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для третьей таблицы: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, стоимость </w:t>
      </w:r>
      <w:r>
        <w:rPr>
          <w:b/>
        </w:rPr>
        <w:t>6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таким образом, минимальная стоимость 6, условие </w:t>
      </w:r>
      <w:r>
        <w:rPr>
          <w:b/>
        </w:rPr>
        <w:t>выполняется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для четвертой: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9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8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минимальная стоимость 8, условие </w:t>
      </w:r>
      <w:r>
        <w:rPr>
          <w:b/>
        </w:rPr>
        <w:t>не выполняется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условие </w:t>
      </w:r>
      <w:r>
        <w:rPr>
          <w:i/>
        </w:rPr>
        <w:t xml:space="preserve">«не больше 6» </w:t>
      </w:r>
      <w:r>
        <w:rPr/>
        <w:t>выполняется только для таблицы 3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ненагляден, легко запутаться и пропустить решение с минимальной стоимостью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с рисованием схемы)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для каждой таблицы нарисуем соответствующую ей схему дорог, обозначив стоимость перевозки рядом с линиями, соединяющими соседние станции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contextualSpacing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274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27600"/>
                          <a:chOff x="0" y="0"/>
                          <a:chExt cx="1340640" cy="12276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34064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840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4720"/>
                            <a:ext cx="388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50040"/>
                            <a:ext cx="631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202680"/>
                            <a:ext cx="332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444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368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76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6.65pt" coordorigin="0,0" coordsize="2111,1933">
                <v:rect id="shape_0" stroked="f" o:allowincell="f" style="position:absolute;left:0;top:0;width:2110;height:1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5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5" to="1401,16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6" to="1754,1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319" to="750,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10" to="1353,10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7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5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3640"/>
                            <a:ext cx="388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595080"/>
                            <a:ext cx="348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088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40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3" to="1401,1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937" to="774,15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11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4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3640"/>
                            <a:ext cx="388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595080"/>
                            <a:ext cx="348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088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40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60" y="176400"/>
                            <a:ext cx="306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3" to="1401,1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937" to="774,15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11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4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278" to="701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328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2720" y="505440"/>
                            <a:ext cx="24840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75840"/>
                            <a:ext cx="104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540360"/>
                            <a:ext cx="103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3852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60" y="176400"/>
                            <a:ext cx="306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0,796" to="1780,15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592;width:16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851;width:16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78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278" to="701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328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теперь по схемам определяем кратчайшие маршруты для каждой таблицы: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1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2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3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, стоимость </w:t>
      </w:r>
      <w:r>
        <w:rPr>
          <w:b/>
        </w:rPr>
        <w:t>6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4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8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условие </w:t>
      </w:r>
      <w:r>
        <w:rPr>
          <w:i/>
        </w:rPr>
        <w:t xml:space="preserve">«не больше 6» </w:t>
      </w:r>
      <w:r>
        <w:rPr/>
        <w:t>выполняется только для таблицы 3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нужно внимательно строить схемы по таблицам, этот дополнительный переход (от табличных моделей к графическим) повышает наглядность, но добавляет еще одну возможность для ошибки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глядность схемы зависит от того, как удачно вы выберете расположение ее узлов; один из подходов – сначала расставить все узлы равномерно на окружности, нарисовать все связи и посмотреть, как можно расположить узлы более удобно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 невнимательности можно пропустить решение с минимальной стоимостью</w:t>
            </w:r>
          </w:p>
        </w:tc>
      </w:tr>
    </w:tbl>
    <w:p>
      <w:pPr>
        <w:pStyle w:val="Heading3"/>
        <w:rPr/>
      </w:pPr>
      <w:r>
        <w:rPr/>
        <w:t>Еще пример задания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Между четырьмя местными аэропортами: ВОСТОРГ, ЗАРЯ, ОЗЕРНЫЙ и ГОРКА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ГОРКА</w:t>
        <w:tab/>
        <w:t xml:space="preserve"> 16:15 </w:t>
        <w:tab/>
        <w:t xml:space="preserve">18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ЗАРЯ </w:t>
        <w:tab/>
        <w:t xml:space="preserve">13:40 </w:t>
        <w:tab/>
        <w:t xml:space="preserve">15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>ВОСТОРГ</w:t>
        <w:tab/>
        <w:t xml:space="preserve">14:10 </w:t>
        <w:tab/>
        <w:t xml:space="preserve">16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>ОЗЕРНЫЙ</w:t>
        <w:tab/>
        <w:t>17:05</w:t>
        <w:tab/>
        <w:t xml:space="preserve"> 19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РГ</w:t>
        <w:tab/>
        <w:t xml:space="preserve">ОЗЕРНЫЙ </w:t>
        <w:tab/>
        <w:t xml:space="preserve">11:15 </w:t>
        <w:tab/>
        <w:t xml:space="preserve">13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ЗАРЯ </w:t>
        <w:tab/>
        <w:t xml:space="preserve">ОЗЕРНЫЙ </w:t>
        <w:tab/>
        <w:t xml:space="preserve">16:20 </w:t>
        <w:tab/>
        <w:t xml:space="preserve">18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ЗАРЯ</w:t>
        <w:tab/>
        <w:t xml:space="preserve">14:00 </w:t>
        <w:tab/>
        <w:t xml:space="preserve">16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РЯ</w:t>
        <w:tab/>
        <w:t>ГОРКА</w:t>
        <w:tab/>
        <w:t xml:space="preserve">16:05 </w:t>
        <w:tab/>
        <w:t xml:space="preserve">18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 xml:space="preserve">ЗАРЯ </w:t>
        <w:tab/>
        <w:t xml:space="preserve">14:10 </w:t>
        <w:tab/>
        <w:t xml:space="preserve">16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ГОРКА </w:t>
        <w:tab/>
        <w:t xml:space="preserve">18:35 </w:t>
        <w:tab/>
        <w:t xml:space="preserve">19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 xml:space="preserve">Путешественник оказался в аэропорту ВОСТОРГ в полночь (0:00). Определите самое раннее время, когда он может попасть в аэропорт ГОРК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6:15 </w:t>
        <w:tab/>
        <w:t xml:space="preserve">2) 18:15 </w:t>
        <w:tab/>
        <w:t xml:space="preserve">3)18:30 </w:t>
        <w:tab/>
        <w:t>4) 19:5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«обратный ход»)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сначала заметим, что есть прямой рейс из аэропорта ВОСТОРГ в ГОРКУ с прибытием в 18:30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ГОРКА</w:t>
        <w:tab/>
        <w:t xml:space="preserve"> 16:15 </w:t>
        <w:tab/>
        <w:t xml:space="preserve">18:30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посмотрим, сможет ли путешественник оказаться в ГОРКЕ раньше этого времени, если полетит через другой аэропорт, с пересадкой; рассмотрим все остальные рейсы, который </w:t>
      </w:r>
      <w:r>
        <w:rPr>
          <w:b/>
        </w:rPr>
        <w:t>прибывают</w:t>
      </w:r>
      <w:r>
        <w:rPr/>
        <w:t xml:space="preserve"> в аэропорт ГОРКА: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РЯ</w:t>
        <w:tab/>
        <w:t>ГОРКА</w:t>
        <w:tab/>
        <w:t xml:space="preserve">16:05 </w:t>
        <w:tab/>
        <w:t xml:space="preserve">18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ГОРКА </w:t>
        <w:tab/>
        <w:t xml:space="preserve">18:35 </w:t>
        <w:tab/>
        <w:t xml:space="preserve">19:50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это значит, что имеет смысл проверить только возможность перелета через аэропорт ЗАРЯ (через ОЗЕРНЫЙ явно не получится раньше, чем прямым рейсом); для этого нужно быть в ЗАРЕ не позже, чем в 16:05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смотрим, какие рейсы прибывают в аэропорт ЗАРЯ раньше, чем в 16:05: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ЗАРЯ </w:t>
        <w:tab/>
        <w:t xml:space="preserve">13:40 </w:t>
        <w:tab/>
        <w:t xml:space="preserve">15:50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дальше проверяем рейсы, который приходят в ОЗЕРНЫЙ раньше, чем в 13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РГ</w:t>
        <w:tab/>
        <w:t xml:space="preserve">ОЗЕРНЫЙ </w:t>
        <w:tab/>
        <w:t xml:space="preserve">11:15 </w:t>
        <w:tab/>
        <w:t xml:space="preserve">13:20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мы «пришли» от конечного пункта к начальному, в обратном направлении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поэтому оптимальный маршрут</w:t>
      </w:r>
    </w:p>
    <w:p>
      <w:pPr>
        <w:pStyle w:val="Style14"/>
        <w:spacing w:before="0" w:after="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600575" cy="5511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551160"/>
                          <a:chOff x="0" y="0"/>
                          <a:chExt cx="4600440" cy="5511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46004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0"/>
                            <a:ext cx="264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7360" y="52560"/>
                            <a:ext cx="523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8: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3280"/>
                            <a:ext cx="753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ТОР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53280"/>
                            <a:ext cx="8647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ГО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52200"/>
                            <a:ext cx="86544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ЗЕР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47520"/>
                            <a:ext cx="8647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7760" y="184320"/>
                            <a:ext cx="23652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8680" y="183600"/>
                            <a:ext cx="2354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8160" y="188640"/>
                            <a:ext cx="235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1160" y="293400"/>
                            <a:ext cx="52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: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298440"/>
                            <a:ext cx="52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: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25pt;height:43.4pt" coordorigin="0,0" coordsize="7245,868">
                <v:rect id="shape_0" stroked="f" o:allowincell="f" style="position:absolute;left:0;top:0;width:7244;height: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13;top:0;width:416;height:6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83;width:82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8: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8;top:84;width:118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ТОР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green" stroked="t" o:allowincell="f" style="position:absolute;left:5030;top:84;width:1361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ГОРКА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64;top:82;width:1362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ЗЕ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97;top:75;width:1361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658;top:290;width:371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7;top:289;width:370;height: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4;top:297;width:370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61;top:462;width:823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: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470;width:82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и правильный ответ –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напрашивается» ошибочный ответ 18:30 (прямой рейс) 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 решении задачи «прямым ходом», с начального пункта, легко пропустить вариант с двумя пересадками </w:t>
            </w:r>
          </w:p>
        </w:tc>
      </w:tr>
    </w:tbl>
    <w:p>
      <w:pPr>
        <w:pStyle w:val="Heading3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349875</wp:posOffset>
                </wp:positionH>
                <wp:positionV relativeFrom="paragraph">
                  <wp:posOffset>635</wp:posOffset>
                </wp:positionV>
                <wp:extent cx="1238885" cy="93027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pt;mso-wrap-distance-right:9pt;mso-wrap-distance-top:0pt;mso-wrap-distance-bottom:0pt;margin-top:0pt;mso-position-vertical:top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9975" cy="82359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12940" r="17797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2965" cy="90233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242" t="10779" r="23909" b="1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3165" cy="86868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48" t="13983" r="13132" b="1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665" cy="100457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6" t="6274" r="9665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</w:t>
        <w:softHyphen/>
        <w:t>кты не соединены автомагистралями. Укажите номер таблицы, для которой выполняется условие «Максимальная протяженность маршрута от пункта А до пункта С не больше 5». Протяженность маршрута складывается из протяженности автомагистралей между соответствующими соседними населенными пунктами. При этом любой населенный пункт должен встречаться на маршруте не более одного раза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таблицу, для которой выполняется условие «Минимальная стоимость перевозки грузов от пункта А до пункта В не больше 3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909" w:hRule="atLeast"/>
        </w:trPr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3027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.05pt;mso-wrap-distance-right:0pt;mso-wrap-distance-top:0pt;mso-wrap-distance-bottom:0pt;margin-top:4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</w:t>
      </w:r>
      <w:r>
        <w:rPr>
          <w:lang w:val="en-US"/>
        </w:rPr>
        <w:t xml:space="preserve"> </w:t>
      </w:r>
      <w:r>
        <w:rPr/>
        <w:t>таблице.</w:t>
        <w:tab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  <w:tab/>
        <w:tab/>
        <w:tab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2692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43360"/>
                                  <a:ext cx="61596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42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383" to="1346,100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3200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4;top:5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71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таблицах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номер таблицы, для которой выполняется условие «Максимальная стоимость перевозки грузов от пункта В до пункта D не больше 6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602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30275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.05pt;mso-wrap-distance-right:0pt;mso-wrap-distance-top:0pt;mso-wrap-distance-bottom:0pt;margin-top:4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339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3240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6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6526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680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552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97;top:53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51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9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634;top:1028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84;top:10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02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78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75,402" to="1619,4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А до пункта С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63210</wp:posOffset>
                </wp:positionH>
                <wp:positionV relativeFrom="paragraph">
                  <wp:posOffset>-1270</wp:posOffset>
                </wp:positionV>
                <wp:extent cx="1487170" cy="110744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9.05pt;mso-wrap-distance-top:0pt;mso-wrap-distance-bottom:0pt;margin-top:-0.1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14427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144440"/>
                                <a:chOff x="0" y="0"/>
                                <a:chExt cx="1172880" cy="114444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7288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849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565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68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20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27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7680" y="575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555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800" y="636120"/>
                                  <a:ext cx="9540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3841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681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1652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0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856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610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3264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2768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0.1pt" coordorigin="0,0" coordsize="1847,1802">
                      <v:rect id="shape_0" stroked="f" o:allowincell="t" style="position:absolute;left:0;top:1;width:1846;height:18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338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84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53;top:89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05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;top:145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938;top:67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524;top:90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24;top:87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72,1002" to="421,150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;top:6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0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260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4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13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76;top:96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524" to="890,9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436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203480" cy="91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4720" y="5040"/>
                                    <a:ext cx="104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3320" y="3852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5640" y="71604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4248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640" y="37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5200" y="67212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33640"/>
                                    <a:ext cx="976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36520"/>
                                    <a:ext cx="19692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040" y="227880"/>
                                    <a:ext cx="141480" cy="4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9320" y="38844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828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5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95;height:1445">
                        <v:shape id="shape_0" stroked="f" o:allowincell="t" style="position:absolute;left:1392;top:188;width:164;height:37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5;top:205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;top:180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76;top:241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95;top:1308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1026;top:247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;top:772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920;top:123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9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5,548" to="1682,5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,553" to="966,128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,539" to="1181,128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00;top:792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602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629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5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33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8560" cy="11874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8640" cy="1187280"/>
                                <a:chOff x="0" y="0"/>
                                <a:chExt cx="1178640" cy="118728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177920" cy="11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948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399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20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8020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4600" y="6840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924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695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1280" y="195120"/>
                                  <a:ext cx="34488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2160"/>
                                  <a:ext cx="3484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00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27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768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697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56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542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8pt;height:93.5pt" coordorigin="0,0" coordsize="1856,1870">
                      <v:rect id="shape_0" stroked="f" o:allowincell="t" style="position:absolute;left:1;top:1;width:1854;height:18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45;top:149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629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82;top:33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;top:126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67;top:107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87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26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6,307" to="1788,8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287" to="1214,4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7;top:397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15;top:35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9;top:121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93;top:109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3;top:24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61;top:8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42;top:7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4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635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.85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10615" cy="122745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1227600"/>
                                <a:chOff x="0" y="0"/>
                                <a:chExt cx="1110600" cy="1227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060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453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7448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138960"/>
                                  <a:ext cx="586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120" y="177120"/>
                                  <a:ext cx="6091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374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960" y="3690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840" y="3326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113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45pt;height:96.65pt" coordorigin="0,0" coordsize="1749,1933">
                      <v:rect id="shape_0" stroked="f" o:allowincell="t" style="position:absolute;left:0;top:0;width:1748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38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714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7;top:11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219" to="170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79" to="1223,54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3;top:5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82;top:581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87;top:52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54;top:179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63210</wp:posOffset>
                </wp:positionH>
                <wp:positionV relativeFrom="paragraph">
                  <wp:posOffset>147955</wp:posOffset>
                </wp:positionV>
                <wp:extent cx="1487170" cy="110744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9.05pt;mso-wrap-distance-top:0pt;mso-wrap-distance-bottom:0pt;margin-top:11.65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03580</wp:posOffset>
                      </wp:positionV>
                      <wp:extent cx="205105" cy="201930"/>
                      <wp:effectExtent l="635" t="0" r="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5.05pt;margin-top:55.4pt;width:16.1pt;height:1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3560" y="768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486;top:1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240" y="647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33084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3720" y="332640"/>
                                  <a:ext cx="19440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6;top:102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802,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376,524" to="1681,16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71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17;top:1122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ЛЕСНО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>ОЗЕРНОЕ</w:t>
        <w:tab/>
        <w:t xml:space="preserve"> 07:45 </w:t>
        <w:tab/>
        <w:t xml:space="preserve">08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УГОВОЕ </w:t>
        <w:tab/>
        <w:t xml:space="preserve">ЛЕСНОЕ </w:t>
        <w:tab/>
        <w:t xml:space="preserve">08:00 </w:t>
        <w:tab/>
        <w:t xml:space="preserve">09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ПОЛЕВОЕ </w:t>
        <w:tab/>
        <w:t xml:space="preserve">ЛЕСНОЕ </w:t>
        <w:tab/>
        <w:t xml:space="preserve">08:55 </w:t>
        <w:tab/>
        <w:t xml:space="preserve">11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 xml:space="preserve">ЛУГОВОЕ </w:t>
        <w:tab/>
        <w:t>09:10</w:t>
        <w:tab/>
        <w:t xml:space="preserve">10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 xml:space="preserve">ПОЛЕВОЕ </w:t>
        <w:tab/>
        <w:t xml:space="preserve">09:15 </w:t>
        <w:tab/>
        <w:t xml:space="preserve">11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ОЕ </w:t>
        <w:tab/>
        <w:t xml:space="preserve">ПОЛЕВОЕ </w:t>
        <w:tab/>
        <w:t xml:space="preserve">09:15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 xml:space="preserve">ЛУГОВОЕ </w:t>
        <w:tab/>
        <w:t xml:space="preserve">09:20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ОЕ </w:t>
        <w:tab/>
        <w:t>ЛЕСНОЕ</w:t>
        <w:tab/>
        <w:t xml:space="preserve">09:25 </w:t>
        <w:tab/>
        <w:t xml:space="preserve">10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УГОВОЕ </w:t>
        <w:tab/>
        <w:t>ПОЛЕВОЕ</w:t>
        <w:tab/>
        <w:t xml:space="preserve">10:40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 xml:space="preserve">ОЗЕРНОЕ </w:t>
        <w:tab/>
        <w:t xml:space="preserve">10:45 </w:t>
        <w:tab/>
        <w:t xml:space="preserve">12:0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ПОЛЕВОЕ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0:30 </w:t>
        <w:tab/>
        <w:t xml:space="preserve">2) 11:25 </w:t>
        <w:tab/>
        <w:t xml:space="preserve">3)11:40 </w:t>
        <w:tab/>
        <w:t>4) 11:45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КАЛИНИН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МЫШИ </w:t>
        <w:tab/>
        <w:t>КАЛИНИНО</w:t>
        <w:tab/>
        <w:t xml:space="preserve"> 08:15 </w:t>
        <w:tab/>
        <w:t xml:space="preserve">09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ЛИНИНО </w:t>
        <w:tab/>
        <w:t>БУКОВОЕ</w:t>
        <w:tab/>
        <w:t xml:space="preserve">09:10 </w:t>
        <w:tab/>
        <w:t xml:space="preserve">10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КИТИНО</w:t>
        <w:tab/>
        <w:t>КАМЫШИ</w:t>
        <w:tab/>
        <w:t xml:space="preserve">10:00 </w:t>
        <w:tab/>
        <w:t xml:space="preserve">11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КИТИНО</w:t>
        <w:tab/>
        <w:t xml:space="preserve">КАЛИНИНО </w:t>
        <w:tab/>
        <w:t>10:05</w:t>
        <w:tab/>
        <w:t xml:space="preserve">12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КИТИНО</w:t>
        <w:tab/>
        <w:t>БУКОВОЕ</w:t>
        <w:tab/>
        <w:t xml:space="preserve">10:10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АЛИНИНО</w:t>
        <w:tab/>
        <w:t xml:space="preserve">РАКИТИНО </w:t>
        <w:tab/>
        <w:t xml:space="preserve">10:15 </w:t>
        <w:tab/>
        <w:t xml:space="preserve">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ЛИНИНО </w:t>
        <w:tab/>
        <w:t>КАМЫШИ</w:t>
        <w:tab/>
        <w:t xml:space="preserve">10:20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УКОВОЕ</w:t>
        <w:tab/>
        <w:t>КАЛИНИНО</w:t>
        <w:tab/>
        <w:t xml:space="preserve">10:35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МЫШИ </w:t>
        <w:tab/>
        <w:t>РАКИТИНО</w:t>
        <w:tab/>
        <w:t xml:space="preserve">11:25 </w:t>
        <w:tab/>
        <w:t xml:space="preserve">12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УКОВОЕ</w:t>
        <w:tab/>
        <w:t>РАКИТИНО</w:t>
        <w:tab/>
        <w:t xml:space="preserve">11:40 </w:t>
        <w:tab/>
        <w:t xml:space="preserve">12:4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РАКИТИН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25 </w:t>
        <w:tab/>
        <w:t xml:space="preserve">2) 12:30 </w:t>
        <w:tab/>
        <w:t xml:space="preserve">3)12:35 </w:t>
        <w:tab/>
        <w:t>4) 12:4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</w:t>
      </w:r>
      <w:r>
        <w:rPr>
          <w:lang w:val="en-US"/>
        </w:rPr>
        <w:t>C</w:t>
      </w:r>
      <w:r>
        <w:rPr/>
        <w:t xml:space="preserve"> до пункта </w:t>
      </w:r>
      <w:r>
        <w:rPr>
          <w:lang w:val="en-US"/>
        </w:rPr>
        <w:t>B</w:t>
      </w:r>
      <w:r>
        <w:rPr/>
        <w:t xml:space="preserve">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2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ВОСТОРГ, ЗАРЯ, ОЗЕРНЫЙ и ГОРКА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ГОРКА</w:t>
        <w:tab/>
        <w:t xml:space="preserve"> 13:10 </w:t>
        <w:tab/>
        <w:t xml:space="preserve">17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ЗАРЯ </w:t>
        <w:tab/>
        <w:t xml:space="preserve">13:00 </w:t>
        <w:tab/>
        <w:t xml:space="preserve">14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>ВОСТОРГ</w:t>
        <w:tab/>
        <w:t xml:space="preserve">12:10 </w:t>
        <w:tab/>
        <w:t xml:space="preserve">14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>ОЗЕРНЫЙ</w:t>
        <w:tab/>
        <w:t>11:15</w:t>
        <w:tab/>
        <w:t xml:space="preserve"> 15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РГ</w:t>
        <w:tab/>
        <w:t xml:space="preserve">ОЗЕРНЫЙ </w:t>
        <w:tab/>
        <w:t xml:space="preserve">12:35 </w:t>
        <w:tab/>
        <w:t xml:space="preserve">14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ЗАРЯ </w:t>
        <w:tab/>
        <w:t xml:space="preserve">ОЗЕРНЫЙ </w:t>
        <w:tab/>
        <w:t xml:space="preserve">12:30 </w:t>
        <w:tab/>
        <w:t xml:space="preserve">14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ЗАРЯ</w:t>
        <w:tab/>
        <w:t xml:space="preserve">10:30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РЯ</w:t>
        <w:tab/>
        <w:t>ГОРКА</w:t>
        <w:tab/>
        <w:t xml:space="preserve">14:40 </w:t>
        <w:tab/>
        <w:t xml:space="preserve">16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 xml:space="preserve">ЗАРЯ </w:t>
        <w:tab/>
        <w:t xml:space="preserve">15:15 </w:t>
        <w:tab/>
        <w:t xml:space="preserve">17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ГОРКА </w:t>
        <w:tab/>
        <w:t xml:space="preserve">14:30 </w:t>
        <w:tab/>
        <w:t xml:space="preserve">16:2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ВОСТОРГ в полночь (0:00). Определите самое раннее время, когда он может попасть в аэропорт ГОРК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3:10 </w:t>
        <w:tab/>
        <w:t xml:space="preserve">2) 16:20 </w:t>
        <w:tab/>
        <w:t xml:space="preserve">3)16:45 </w:t>
        <w:tab/>
        <w:t>4) 17:15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ОЛЬГИН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ВВИНО</w:t>
        <w:tab/>
        <w:t>ОЛЬГИНО</w:t>
        <w:tab/>
        <w:t xml:space="preserve"> 07:10 </w:t>
        <w:tab/>
        <w:t xml:space="preserve">08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ЛЬГИНО</w:t>
        <w:tab/>
        <w:t>ПАВЛИНО</w:t>
        <w:tab/>
        <w:t xml:space="preserve">07:30 </w:t>
        <w:tab/>
        <w:t xml:space="preserve">08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АВЛИНО</w:t>
        <w:tab/>
        <w:t>КУЧИНО</w:t>
        <w:tab/>
        <w:t xml:space="preserve">07:50 </w:t>
        <w:tab/>
        <w:t xml:space="preserve">09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ЛЬГИНО</w:t>
        <w:tab/>
        <w:t>КУЧИНО</w:t>
        <w:tab/>
        <w:t>09:15</w:t>
        <w:tab/>
        <w:t xml:space="preserve">10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АВЛИНО</w:t>
        <w:tab/>
        <w:t>САВВИНО</w:t>
        <w:tab/>
        <w:t xml:space="preserve">09:15 </w:t>
        <w:tab/>
        <w:t xml:space="preserve">10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ЛЬГИНО</w:t>
        <w:tab/>
        <w:t>САВВИНО</w:t>
        <w:tab/>
        <w:t xml:space="preserve">09:30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АВЛИНО</w:t>
        <w:tab/>
        <w:t>ОЛЬГИНО</w:t>
        <w:tab/>
        <w:t xml:space="preserve">09:30 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ЧИНО</w:t>
        <w:tab/>
        <w:t>ПАВЛИНО</w:t>
        <w:tab/>
        <w:t xml:space="preserve">10:10 </w:t>
        <w:tab/>
        <w:t xml:space="preserve">11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ВВИНО</w:t>
        <w:tab/>
        <w:t>ПАВЛИНО</w:t>
        <w:tab/>
        <w:t xml:space="preserve">11:05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ЧИНО</w:t>
        <w:tab/>
        <w:t>ОЛЬГИНО</w:t>
        <w:tab/>
        <w:t xml:space="preserve">11:30 </w:t>
        <w:tab/>
        <w:t xml:space="preserve">12:4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ПАВЛИН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8:40 </w:t>
        <w:tab/>
        <w:t xml:space="preserve">2) 10:45 </w:t>
        <w:tab/>
        <w:t xml:space="preserve">3)11:20 </w:t>
        <w:tab/>
        <w:t>4) 12:15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ЧЕРНО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Е</w:t>
        <w:tab/>
        <w:t>ЧЕРНОЕ</w:t>
        <w:tab/>
        <w:t xml:space="preserve"> 06:15 </w:t>
        <w:tab/>
        <w:t xml:space="preserve">08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АСНОЕ</w:t>
        <w:tab/>
        <w:t>ЛАЗАРЕВО</w:t>
        <w:tab/>
        <w:t xml:space="preserve">07:15 </w:t>
        <w:tab/>
        <w:t xml:space="preserve">09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ОЕ</w:t>
        <w:tab/>
        <w:t>КРАСНОЕ</w:t>
        <w:tab/>
        <w:t xml:space="preserve">07:30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ОЕ</w:t>
        <w:tab/>
        <w:t>ЛАЗАРЕВО</w:t>
        <w:tab/>
        <w:t>08:25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АСНОЕ</w:t>
        <w:tab/>
        <w:t>СВЕТЛОЕ</w:t>
        <w:tab/>
        <w:t xml:space="preserve">09:05 </w:t>
        <w:tab/>
        <w:t xml:space="preserve">10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ОЕ</w:t>
        <w:tab/>
        <w:t>СВЕТЛОЕ</w:t>
        <w:tab/>
        <w:t xml:space="preserve">09:10 </w:t>
        <w:tab/>
        <w:t xml:space="preserve">11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АЗАРЕВО</w:t>
        <w:tab/>
        <w:t>КРАСНОЕ</w:t>
        <w:tab/>
        <w:t xml:space="preserve">10:30 </w:t>
        <w:tab/>
        <w:t xml:space="preserve">13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АЗАРЕВО</w:t>
        <w:tab/>
        <w:t>ЧЕРНОЕ</w:t>
        <w:tab/>
        <w:t xml:space="preserve">11:05 </w:t>
        <w:tab/>
        <w:t xml:space="preserve">13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Е</w:t>
        <w:tab/>
        <w:t>КРАСНОЕ</w:t>
        <w:tab/>
        <w:t xml:space="preserve">12:10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АСНОЕ</w:t>
        <w:tab/>
        <w:t>ЧЕРНОЕ</w:t>
        <w:tab/>
        <w:t xml:space="preserve">13:10 </w:t>
        <w:tab/>
        <w:t xml:space="preserve">17:2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КРАСНОЕ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1:40 </w:t>
        <w:tab/>
        <w:t xml:space="preserve">2) 13:00 </w:t>
        <w:tab/>
        <w:t xml:space="preserve">3)13:10 </w:t>
        <w:tab/>
        <w:t>4) 13:25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ЛИСЬ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ЗАЙЦЕВО</w:t>
        <w:tab/>
        <w:t xml:space="preserve"> 07:50 </w:t>
        <w:tab/>
        <w:t xml:space="preserve">09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ОЛЕВО</w:t>
        <w:tab/>
        <w:t>ЛИСЬЕ</w:t>
        <w:tab/>
        <w:t xml:space="preserve">08:55 </w:t>
        <w:tab/>
        <w:t xml:space="preserve">10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ЖОВО</w:t>
        <w:tab/>
        <w:t>ЛИСЬЕ</w:t>
        <w:tab/>
        <w:t xml:space="preserve">09:05 </w:t>
        <w:tab/>
        <w:t xml:space="preserve">10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ЕЖОВО</w:t>
        <w:tab/>
        <w:t>10:00</w:t>
        <w:tab/>
        <w:t xml:space="preserve">11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СОБОЛЕВО</w:t>
        <w:tab/>
        <w:t xml:space="preserve">10:15 </w:t>
        <w:tab/>
        <w:t xml:space="preserve">11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ЕЖОВО</w:t>
        <w:tab/>
        <w:t xml:space="preserve">10:45 </w:t>
        <w:tab/>
        <w:t xml:space="preserve">12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ЛИСЬЕ</w:t>
        <w:tab/>
        <w:t xml:space="preserve">11:05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ОЛЕВО</w:t>
        <w:tab/>
        <w:t>ЗАЙЦЕВО</w:t>
        <w:tab/>
        <w:t xml:space="preserve">11:10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ЖОВО</w:t>
        <w:tab/>
        <w:t>ЗАЙЦЕВО</w:t>
        <w:tab/>
        <w:t xml:space="preserve">12:15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СОБОЛЕВО</w:t>
        <w:tab/>
        <w:t xml:space="preserve">12:45 </w:t>
        <w:tab/>
        <w:t xml:space="preserve">13:5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ЗАЙЦЕВ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9:05 </w:t>
        <w:tab/>
        <w:t xml:space="preserve">2) 12:15 </w:t>
        <w:tab/>
        <w:t xml:space="preserve">3)12:25 </w:t>
        <w:tab/>
        <w:t>4) 13:25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Транспортная фирма осуществляет грузоперевозки разными видами транспорта между четырьмя городами: ЧЕРЕПОВЕЦ,  МОСКВА, КУРСК, ПЕРМЬ. Стоимость доставки грузов и время в пути указаны в таблице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>Пункт отправления</w:t>
      </w:r>
      <w:r>
        <w:rPr>
          <w:i/>
        </w:rPr>
        <w:t xml:space="preserve"> </w:t>
        <w:tab/>
        <w:t xml:space="preserve">Пункт назначения       </w:t>
      </w:r>
      <w:r>
        <w:rPr>
          <w:i/>
          <w:highlight w:val="lightGray"/>
        </w:rPr>
        <w:tab/>
        <w:t xml:space="preserve">  Стоимость (у.е.)  </w:t>
        <w:tab/>
      </w:r>
      <w:r>
        <w:rPr>
          <w:i/>
        </w:rPr>
        <w:t xml:space="preserve">    Время в пути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ПЕРМЬ</w:t>
        <w:tab/>
        <w:t xml:space="preserve"> 100</w:t>
        <w:tab/>
        <w:t>7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КУРСК</w:t>
        <w:tab/>
        <w:t xml:space="preserve">3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ЧЕРЕПОВЕЦ</w:t>
        <w:tab/>
        <w:t xml:space="preserve">5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ЕРМЬ</w:t>
        <w:tab/>
        <w:t>МОСКВА</w:t>
        <w:tab/>
        <w:t>100</w:t>
        <w:tab/>
        <w:t>69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ПЕРМЬ</w:t>
        <w:tab/>
        <w:t xml:space="preserve">14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МОСКВА</w:t>
        <w:tab/>
        <w:t xml:space="preserve">5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КУРСК</w:t>
        <w:tab/>
        <w:t xml:space="preserve">10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ПЕРМЬ</w:t>
        <w:tab/>
        <w:t xml:space="preserve">60 </w:t>
        <w:tab/>
        <w:t>4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МОСКВА</w:t>
        <w:tab/>
        <w:t xml:space="preserve">3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ЧЕРЕПОВЕЦ</w:t>
        <w:tab/>
        <w:t xml:space="preserve">10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УРСК</w:t>
        <w:tab/>
        <w:t>ЧЕРЕПОВЕЦ</w:t>
        <w:tab/>
        <w:t xml:space="preserve">90 </w:t>
        <w:tab/>
        <w:t>10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маршрут наиболее дешевого варианта доставки груза из ЧЕРЕПОВЦА в ПЕРМЬ. Если таких маршрутов несколько, в ответе укажите наиболее выгодный по времени вариант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ЧЕРЕПОВЕЦ – ПЕРМЬ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ЧЕРЕПОВЕЦ – КУРСК – ПЕРМЬ 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ЧЕРЕПОВЕЦ – МОСКВА – ПЕРМЬ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240"/>
        <w:ind w:left="1004" w:hanging="0"/>
        <w:rPr/>
      </w:pPr>
      <w:r>
        <w:rPr/>
        <w:t>4) ЧЕРЕПОВЕЦ – МОСКВА – КУРСК – ПЕРМЬ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Турист-паломник должен добраться из МУРМАНСКА в КИЕВ. Автобусная компания предложила ему следующий список маршрутов, которые проходят через города: МУРМАНСК, КИЕВ, МОСКВУ и СМОЛЕНСК.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>Пункт отправления</w:t>
      </w:r>
      <w:r>
        <w:rPr>
          <w:i/>
        </w:rPr>
        <w:t xml:space="preserve"> </w:t>
        <w:tab/>
        <w:t xml:space="preserve">Пункт прибытия       </w:t>
      </w:r>
      <w:r>
        <w:rPr>
          <w:i/>
          <w:highlight w:val="lightGray"/>
        </w:rPr>
        <w:tab/>
        <w:t xml:space="preserve">  Стоимость (у.е.)  </w:t>
        <w:tab/>
      </w:r>
      <w:r>
        <w:rPr>
          <w:i/>
        </w:rPr>
        <w:t xml:space="preserve">    Число монастырей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РМАНСК</w:t>
        <w:tab/>
        <w:t>КИЕВ</w:t>
        <w:tab/>
        <w:t>200</w:t>
        <w:tab/>
        <w:t>81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УРМАНСК</w:t>
        <w:tab/>
        <w:t>МОСКВА</w:t>
        <w:tab/>
        <w:t xml:space="preserve">10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РМАНСК</w:t>
        <w:tab/>
        <w:t>СМОЛЕНСК</w:t>
        <w:tab/>
        <w:t xml:space="preserve">110 </w:t>
        <w:tab/>
        <w:t xml:space="preserve">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КИЕВ</w:t>
        <w:tab/>
        <w:t>60</w:t>
        <w:tab/>
        <w:t>7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ОСКВА</w:t>
        <w:tab/>
        <w:t>МУРМАНСК</w:t>
        <w:tab/>
        <w:t xml:space="preserve">100 </w:t>
        <w:tab/>
        <w:t>9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МОЛЕНСК</w:t>
        <w:tab/>
        <w:t xml:space="preserve">2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МОЛЕНСК</w:t>
        <w:tab/>
        <w:t>КИЕВ</w:t>
        <w:tab/>
        <w:t xml:space="preserve">40 </w:t>
        <w:tab/>
        <w:t>15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МОЛЕНСК</w:t>
        <w:tab/>
        <w:t>МОСКВА</w:t>
        <w:tab/>
        <w:t xml:space="preserve">30 </w:t>
        <w:tab/>
        <w:t>15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МОСКВА</w:t>
        <w:tab/>
        <w:t xml:space="preserve">60 </w:t>
        <w:tab/>
        <w:t>7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СМОЛЕНСК</w:t>
        <w:tab/>
        <w:t xml:space="preserve">35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МУРМАНСК</w:t>
        <w:tab/>
        <w:t xml:space="preserve">190 </w:t>
        <w:tab/>
        <w:t>37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В таблице путешественник указал для себя количество монастырей, мимо которых будет проезжать автобус. Помогите путешественнику добраться в пункт назначения, затратив на дорогу не более 190 у.е. и увидев максимальное количество монастырей. В ответе укажите маршрут паломника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1) МУРМАНСК – СМОЛЕНСК – КИЕВ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МУРМАНСК – МОСКВА – КИЕВ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МУРМАНСК – МОСКВА – СМОЛЕНСК – КИЕВ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4) МУРМАНСК – СМОЛЕНСК – МОСКВА – КИЕВ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В одной сказочной стране всего 5 городов, которые соединены между собой непересекающимися магистралями. Расход топлива для каждого отрезка и цены на топливо приведены в таблице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0"/>
        <w:ind w:left="567" w:hanging="0"/>
        <w:rPr/>
      </w:pPr>
      <w:r>
        <w:rPr>
          <w:i/>
        </w:rPr>
        <w:tab/>
        <w:t xml:space="preserve">  </w:t>
      </w:r>
      <w:r>
        <w:rPr>
          <w:i/>
          <w:shd w:fill="D9D9D9" w:val="clear"/>
        </w:rPr>
        <w:t xml:space="preserve">  Город А   </w:t>
      </w:r>
      <w:r>
        <w:rPr>
          <w:i/>
        </w:rPr>
        <w:tab/>
        <w:t xml:space="preserve">Город Б       </w:t>
      </w:r>
      <w:r>
        <w:rPr>
          <w:i/>
          <w:highlight w:val="lightGray"/>
        </w:rPr>
        <w:tab/>
        <w:t xml:space="preserve">Расход топлива (л)  </w:t>
        <w:tab/>
      </w:r>
      <w:r>
        <w:rPr>
          <w:i/>
        </w:rPr>
        <w:t xml:space="preserve">  Цена 1 л топлива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120"/>
        <w:ind w:left="567" w:hanging="0"/>
        <w:rPr>
          <w:i/>
          <w:i/>
        </w:rPr>
      </w:pPr>
      <w:r>
        <w:rPr>
          <w:i/>
        </w:rPr>
        <w:tab/>
        <w:tab/>
        <w:tab/>
        <w:tab/>
        <w:t xml:space="preserve"> в городе А (у.е.)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АИСТОВО</w:t>
        <w:tab/>
        <w:t>БЫКОВО</w:t>
        <w:tab/>
        <w:t>6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АИСТОВО</w:t>
        <w:tab/>
        <w:t>ЦАПЛИНО</w:t>
        <w:tab/>
        <w:t xml:space="preserve">7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АИСТОВО</w:t>
        <w:tab/>
        <w:t>ДРОНТОВО</w:t>
        <w:tab/>
        <w:t xml:space="preserve">8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ЫКОВО</w:t>
        <w:tab/>
        <w:t>ЦАПЛИНО</w:t>
        <w:tab/>
        <w:t>10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БЫКОВО</w:t>
        <w:tab/>
        <w:t>ЕНОТОВО</w:t>
        <w:tab/>
        <w:t xml:space="preserve">16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ЦАПЛИНО</w:t>
        <w:tab/>
        <w:t>БЫКОВО</w:t>
        <w:tab/>
        <w:t xml:space="preserve">15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ЦАПЛИНО</w:t>
        <w:tab/>
        <w:t>ДРОНТОВО</w:t>
        <w:tab/>
        <w:t xml:space="preserve">10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ДРОНТОВО</w:t>
        <w:tab/>
        <w:t>ЕНОТОВО</w:t>
        <w:tab/>
        <w:t xml:space="preserve">1 </w:t>
        <w:tab/>
        <w:t>1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Проезд по магистралям возможен в обоих направлениях, однако в стране действует закон: выезжая из города А, путешественник обязан на весь ближайший отрезок до города Б закупить топливо по ценам, установленным в городе А. Определите самый дешевый маршрут из АИСТОВО в ЕНОТОВО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1) АИСТОВО – БЫКОВО – ЕНОТОВО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) АИСТОВО – ДРОНТОВО – ЕНОТОВО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) АИСТОВО – ЦАПЛИНО – ДРОНТОВО – ЕНОТОВО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4) АИСТОВО – ЦАПЛИНО – БЫКОВО – ЕНОТОВО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Между городами МОСКВА, САМАРА, РЯЗАНЬ и СОЧИ ежедневно ходят поезда. В таблице приведен фрагмент расписания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в пути (ч)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РЯЗАНЬ</w:t>
        <w:tab/>
        <w:t xml:space="preserve"> 10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РЯЗАНЬ</w:t>
        <w:tab/>
        <w:t xml:space="preserve">13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АМАРА</w:t>
        <w:tab/>
        <w:t xml:space="preserve">11:00 </w:t>
        <w:tab/>
        <w:t xml:space="preserve">1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ОЧИ</w:t>
        <w:tab/>
        <w:t>11:00</w:t>
        <w:tab/>
        <w:t xml:space="preserve">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РЯЗАНЬ</w:t>
        <w:tab/>
        <w:t xml:space="preserve">12:00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СОЧИ</w:t>
        <w:tab/>
        <w:t xml:space="preserve">14:00 </w:t>
        <w:tab/>
        <w:t xml:space="preserve">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МОСКВА</w:t>
        <w:tab/>
        <w:t xml:space="preserve">10:00 </w:t>
        <w:tab/>
        <w:t xml:space="preserve">1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ЯЗАНЬ</w:t>
        <w:tab/>
        <w:t>САМАРА</w:t>
        <w:tab/>
        <w:t xml:space="preserve">15:00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ЯЗАНЬ</w:t>
        <w:tab/>
        <w:t>МОСКВА</w:t>
        <w:tab/>
        <w:t xml:space="preserve">10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ЧИ</w:t>
        <w:tab/>
        <w:t>МОСКВА</w:t>
        <w:tab/>
        <w:t xml:space="preserve">10:00 </w:t>
        <w:tab/>
        <w:t xml:space="preserve">2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ЧИ</w:t>
        <w:tab/>
        <w:t>САМАРА</w:t>
        <w:tab/>
        <w:t>11:00</w:t>
        <w:tab/>
        <w:t>2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Пассажир оказался в 9 часов утра 1 июня в МОСКВЕ. Определите самое раннее время, когда он может попасть в СОЧИ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2 июня 7:00 </w:t>
        <w:tab/>
        <w:t xml:space="preserve">2) 2 июня 9:00 </w:t>
        <w:tab/>
        <w:t xml:space="preserve">3) 2 июня 14:00 </w:t>
        <w:tab/>
        <w:t>4) 2 июня 23:0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ЛИСЬ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ЗАЙЦЕВО</w:t>
        <w:tab/>
        <w:t xml:space="preserve"> 07:50 </w:t>
        <w:tab/>
        <w:t xml:space="preserve">09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ОЛЕВО</w:t>
        <w:tab/>
        <w:t>ЛИСЬЕ</w:t>
        <w:tab/>
        <w:t xml:space="preserve">08:55 </w:t>
        <w:tab/>
        <w:t xml:space="preserve">10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ЖОВО</w:t>
        <w:tab/>
        <w:t>ЛИСЬЕ</w:t>
        <w:tab/>
        <w:t xml:space="preserve">09:05 </w:t>
        <w:tab/>
        <w:t xml:space="preserve">10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ЕЖОВО</w:t>
        <w:tab/>
        <w:t>10:00</w:t>
        <w:tab/>
        <w:t xml:space="preserve">11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СОБОЛЕВО</w:t>
        <w:tab/>
        <w:t xml:space="preserve">10:15 </w:t>
        <w:tab/>
        <w:t xml:space="preserve">11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ЕЖОВО</w:t>
        <w:tab/>
        <w:t xml:space="preserve">10:45 </w:t>
        <w:tab/>
        <w:t xml:space="preserve">12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ЛИСЬЕ</w:t>
        <w:tab/>
        <w:t xml:space="preserve">11:05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ОЛЕВО</w:t>
        <w:tab/>
        <w:t>ЗАЙЦЕВО</w:t>
        <w:tab/>
        <w:t xml:space="preserve">11:10 </w:t>
        <w:tab/>
        <w:t xml:space="preserve">12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ЖОВО</w:t>
        <w:tab/>
        <w:t>ЗАЙЦЕВО</w:t>
        <w:tab/>
        <w:t xml:space="preserve">12:15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СОБОЛЕВО</w:t>
        <w:tab/>
        <w:t xml:space="preserve">12:45 </w:t>
        <w:tab/>
        <w:t xml:space="preserve">13:5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ЕЖОВ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9:05 </w:t>
        <w:tab/>
        <w:t xml:space="preserve">2) 10:15 </w:t>
        <w:tab/>
        <w:t xml:space="preserve">3)11:10 </w:t>
        <w:tab/>
        <w:t>4) 12:00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1487170" cy="1107440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0pt;mso-wrap-distance-top:0pt;mso-wrap-distance-bottom:0pt;margin-top:14pt;mso-position-vertical-relative:text;margin-left:3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3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32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5092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8;top: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44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772,388" to="1070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388" to="775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395" to="1064,3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3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4795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5092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09760" y="68184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8;top: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58;top:755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477,388" to="775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395" to="1064,3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3,1074" to="1376,10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3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457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8160" y="68184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5092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4482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3720" y="68184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8;top: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15;top:721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02,1074" to="775,10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395" to="1064,3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706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9,1074" to="1382,10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360" y="473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27828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32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68148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1;top:74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6;top:438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772,388" to="1070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388" to="775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,1073" to="1389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НОЯБРЬ, ОСТРОВ, СИНЕЕ и ЕЛКИН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СИНЕЕ</w:t>
        <w:tab/>
        <w:t xml:space="preserve"> 07:30 </w:t>
        <w:tab/>
        <w:t xml:space="preserve">09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СТРОВ</w:t>
        <w:tab/>
        <w:t>НОЯБРЬ</w:t>
        <w:tab/>
        <w:t xml:space="preserve">08:15 </w:t>
        <w:tab/>
        <w:t xml:space="preserve">10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ЛКИНО</w:t>
        <w:tab/>
        <w:t>СИНЕЕ</w:t>
        <w:tab/>
        <w:t xml:space="preserve">11:35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ИНЕЕ</w:t>
        <w:tab/>
        <w:t>НОЯБРЬ</w:t>
        <w:tab/>
        <w:t xml:space="preserve">12:10 </w:t>
        <w:tab/>
        <w:t xml:space="preserve">14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ОСТРОВ</w:t>
        <w:tab/>
        <w:t>12:30</w:t>
        <w:tab/>
        <w:t xml:space="preserve"> 14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СТРОВ</w:t>
        <w:tab/>
        <w:t>ЕЛКИНО</w:t>
        <w:tab/>
        <w:t xml:space="preserve">14:10 </w:t>
        <w:tab/>
        <w:t xml:space="preserve">16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ЕЛКИНО</w:t>
        <w:tab/>
        <w:t xml:space="preserve">15:15 </w:t>
        <w:tab/>
        <w:t xml:space="preserve">16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ИНЕЕ</w:t>
        <w:tab/>
        <w:t>ЕЛКИНО</w:t>
        <w:tab/>
        <w:t xml:space="preserve">14:20 </w:t>
        <w:tab/>
        <w:t xml:space="preserve">16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ЛКИНО</w:t>
        <w:tab/>
        <w:t>НОЯБРЬ</w:t>
        <w:tab/>
        <w:t xml:space="preserve">17:40 </w:t>
        <w:tab/>
        <w:t xml:space="preserve">19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ЕЛКИНО</w:t>
        <w:tab/>
        <w:t>ОСТРОВ</w:t>
        <w:tab/>
        <w:t xml:space="preserve">18:40 </w:t>
        <w:tab/>
        <w:t xml:space="preserve">20:4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СИНЕЕ в полночь (0:00). Определите самое раннее время, когда он может попасть в аэропорт ОСТРОВ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10 </w:t>
        <w:tab/>
        <w:t xml:space="preserve">2) 14:30 </w:t>
        <w:tab/>
        <w:t xml:space="preserve">3)16:45 </w:t>
        <w:tab/>
        <w:t>4) 20:45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НОЯБРЬ, ОСТРОВ, СИНЕЕ и ЕЛКИН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СИНЕЕ</w:t>
        <w:tab/>
        <w:t xml:space="preserve"> 07:30 </w:t>
        <w:tab/>
        <w:t xml:space="preserve">09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СТРОВ</w:t>
        <w:tab/>
        <w:t>НОЯБРЬ</w:t>
        <w:tab/>
        <w:t xml:space="preserve">08:15 </w:t>
        <w:tab/>
        <w:t xml:space="preserve">10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ИНЕЕ</w:t>
        <w:tab/>
        <w:t>ЕЛКИНО</w:t>
        <w:tab/>
        <w:t xml:space="preserve">11:35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ЕЛКИНО</w:t>
        <w:tab/>
        <w:t xml:space="preserve">11:40 </w:t>
        <w:tab/>
        <w:t xml:space="preserve">13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ИНЕЕ</w:t>
        <w:tab/>
        <w:t>НОЯБРЬ</w:t>
        <w:tab/>
        <w:t>12:20</w:t>
        <w:tab/>
        <w:t xml:space="preserve"> 14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ОСТРОВ</w:t>
        <w:tab/>
        <w:t xml:space="preserve">12:30 </w:t>
        <w:tab/>
        <w:t xml:space="preserve">14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СТРОВ</w:t>
        <w:tab/>
        <w:t>СИНЕЕ</w:t>
        <w:tab/>
        <w:t xml:space="preserve">13:10 </w:t>
        <w:tab/>
        <w:t xml:space="preserve">16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ЛКИНО</w:t>
        <w:tab/>
        <w:t>СИНЕЕ</w:t>
        <w:tab/>
        <w:t xml:space="preserve">14:20 </w:t>
        <w:tab/>
        <w:t xml:space="preserve">16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ЛКИНО</w:t>
        <w:tab/>
        <w:t>НОЯБРЬ</w:t>
        <w:tab/>
        <w:t xml:space="preserve">17:40 </w:t>
        <w:tab/>
        <w:t xml:space="preserve">19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ИНЕЕ</w:t>
        <w:tab/>
        <w:t>ОСТРОВ</w:t>
        <w:tab/>
        <w:t xml:space="preserve">18:10 </w:t>
        <w:tab/>
        <w:t xml:space="preserve">21:20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ОСТРОВ в полночь (0:00). Определите самое раннее время, когда он может попасть в аэропорт СИНЕЕ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9:50 </w:t>
        <w:tab/>
        <w:t xml:space="preserve">2) 11:35 </w:t>
        <w:tab/>
        <w:t xml:space="preserve">3)16:10 </w:t>
        <w:tab/>
        <w:t>4) 16:2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ШЕРЕМЕТЬЕВО, ЧЕРНЫЙ, БЕЛЫЙ и БЕРЕЗОВ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ШЕРЕМЕТЬЕВО</w:t>
        <w:tab/>
        <w:t>БЕЛЫЙ</w:t>
        <w:tab/>
        <w:t xml:space="preserve"> 05:40 </w:t>
        <w:tab/>
        <w:t xml:space="preserve">10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ЫЙ</w:t>
        <w:tab/>
        <w:t>БЕЛЫЙ</w:t>
        <w:tab/>
        <w:t xml:space="preserve">08:00 </w:t>
        <w:tab/>
        <w:t xml:space="preserve">13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ЕЛЫЙ</w:t>
        <w:tab/>
        <w:t>ЧЕРНЫЙ</w:t>
        <w:tab/>
        <w:t xml:space="preserve">14:00 </w:t>
        <w:tab/>
        <w:t xml:space="preserve">16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ЕРЕЗОВО</w:t>
        <w:tab/>
        <w:t>ШЕРЕМЕТЬЕВО</w:t>
        <w:tab/>
        <w:t xml:space="preserve">12:45 </w:t>
        <w:tab/>
        <w:t xml:space="preserve">15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ШЕРЕМЕТЬЕВО</w:t>
        <w:tab/>
        <w:t>ЧЕРНЫЙ</w:t>
        <w:tab/>
        <w:t>05:20</w:t>
        <w:tab/>
        <w:t xml:space="preserve"> 12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ЕРЕЗОВО</w:t>
        <w:tab/>
        <w:t>ШЕРЕМЕТЬЕВО</w:t>
        <w:tab/>
        <w:t xml:space="preserve">07:25 </w:t>
        <w:tab/>
        <w:t xml:space="preserve">09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ЕЛЫЙ</w:t>
        <w:tab/>
        <w:t>ЧЕРНЫЙ</w:t>
        <w:tab/>
        <w:t xml:space="preserve">15:00 </w:t>
        <w:tab/>
        <w:t xml:space="preserve">18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ЕРЕЗОВО</w:t>
        <w:tab/>
        <w:t>БЕЛЫЙ</w:t>
        <w:tab/>
        <w:t xml:space="preserve">14:40 </w:t>
        <w:tab/>
        <w:t xml:space="preserve">17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ЫЙ</w:t>
        <w:tab/>
        <w:t>БЕРЕЗОВО</w:t>
        <w:tab/>
        <w:t xml:space="preserve">13:30 </w:t>
        <w:tab/>
        <w:t xml:space="preserve">16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БЕЛЫЙ</w:t>
        <w:tab/>
        <w:t>БЕРЕЗОВО</w:t>
        <w:tab/>
        <w:t xml:space="preserve">09:40 </w:t>
        <w:tab/>
        <w:t xml:space="preserve">12:5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ШЕРЕМЕТЬЕВО в 4 часа утра. Определите самое раннее время, когда он может попасть в аэропорт БЕРЕЗОВО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55 </w:t>
        <w:tab/>
        <w:t xml:space="preserve">2) 15:10 </w:t>
        <w:tab/>
        <w:t xml:space="preserve">3)16:40 </w:t>
        <w:tab/>
        <w:t>4) 18:2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ЛУГОВОЕ, ДЯТЛОВО, НИКИТИНО и ОРЕХОВ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ЯТЛОВО</w:t>
        <w:tab/>
        <w:t>ЛУГОВОЕ</w:t>
        <w:tab/>
        <w:t xml:space="preserve">10:15 </w:t>
        <w:tab/>
        <w:t xml:space="preserve">10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УГОВОЕ</w:t>
        <w:tab/>
        <w:t>НИКИТИНО</w:t>
        <w:tab/>
        <w:t xml:space="preserve">10:20 </w:t>
        <w:tab/>
        <w:t xml:space="preserve">11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РЕХОВО</w:t>
        <w:tab/>
        <w:t>ЛУГОВОЕ</w:t>
        <w:tab/>
        <w:t xml:space="preserve">10:25 </w:t>
        <w:tab/>
        <w:t xml:space="preserve">12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УГОВОЕ</w:t>
        <w:tab/>
        <w:t>ДЯТЛОВО</w:t>
        <w:tab/>
        <w:t xml:space="preserve">10:30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ИКИТИНО</w:t>
        <w:tab/>
        <w:t>ЛУГОВОЕ</w:t>
        <w:tab/>
        <w:t>10:55</w:t>
        <w:tab/>
        <w:t xml:space="preserve"> 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РЕХОВО</w:t>
        <w:tab/>
        <w:t>ДЯТЛОВО</w:t>
        <w:tab/>
        <w:t xml:space="preserve">11:10 </w:t>
        <w:tab/>
        <w:t xml:space="preserve">11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УГОВОЕ</w:t>
        <w:tab/>
        <w:t>ОРЕХОВО</w:t>
        <w:tab/>
        <w:t xml:space="preserve">11:50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ЯТЛОВО</w:t>
        <w:tab/>
        <w:t>ОРЕХОВО</w:t>
        <w:tab/>
        <w:t xml:space="preserve">12:00 </w:t>
        <w:tab/>
        <w:t xml:space="preserve">12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ИКИТИНО</w:t>
        <w:tab/>
        <w:t>ОРЕХОВО</w:t>
        <w:tab/>
        <w:t xml:space="preserve">12:05 </w:t>
        <w:tab/>
        <w:t xml:space="preserve">12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ОРЕХОВО</w:t>
        <w:tab/>
        <w:t>НИКИТИНО</w:t>
        <w:tab/>
        <w:t xml:space="preserve">12:10 </w:t>
        <w:tab/>
        <w:t xml:space="preserve">12:5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ЛУГОВОЕ в полночь. Определите самое раннее время, когда он может попасть в аэропорт ОРЕХОВО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05 </w:t>
        <w:tab/>
        <w:t xml:space="preserve">2) 12:50 </w:t>
        <w:tab/>
        <w:t xml:space="preserve">3)12:55 </w:t>
        <w:tab/>
        <w:t>4) 13:3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ЛЕСНОЕ, СИНИЦЫНО, АЛЕКСЕЕВСК и ЯБЛОНОВ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ЯБЛОНОВО</w:t>
        <w:tab/>
        <w:t>АЛЕКСЕЕВСК</w:t>
        <w:tab/>
        <w:t xml:space="preserve">10:55 </w:t>
        <w:tab/>
        <w:t xml:space="preserve">11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ЕСНОЕ</w:t>
        <w:tab/>
        <w:t>СИНИЦЫНО</w:t>
        <w:tab/>
        <w:t xml:space="preserve">11:05 </w:t>
        <w:tab/>
        <w:t xml:space="preserve">12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ИНИЦЫНО</w:t>
        <w:tab/>
        <w:t>ЛЕСНОЕ</w:t>
        <w:tab/>
        <w:t xml:space="preserve">11:10 </w:t>
        <w:tab/>
        <w:t xml:space="preserve">11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ЕСНОЕ</w:t>
        <w:tab/>
        <w:t>АЛЕКСЕЕВСК</w:t>
        <w:tab/>
        <w:t xml:space="preserve">11:15 </w:t>
        <w:tab/>
        <w:t xml:space="preserve">12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ЯБЛОНОВО</w:t>
        <w:tab/>
        <w:t>ЛЕСНОЕ</w:t>
        <w:tab/>
        <w:t>11:45</w:t>
        <w:tab/>
        <w:t xml:space="preserve"> 13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АЛЕКСЕЕВСК</w:t>
        <w:tab/>
        <w:t>ЛЕСНОЕ</w:t>
        <w:tab/>
        <w:t xml:space="preserve">12:00 </w:t>
        <w:tab/>
        <w:t xml:space="preserve">12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ИНИЦЫНО</w:t>
        <w:tab/>
        <w:t>ЯБЛОНОВО</w:t>
        <w:tab/>
        <w:t xml:space="preserve">13:00 </w:t>
        <w:tab/>
        <w:t xml:space="preserve">13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АЛЕКСЕЕВСК</w:t>
        <w:tab/>
        <w:t>ЯБЛОНОВО</w:t>
        <w:tab/>
        <w:t xml:space="preserve">13:15 </w:t>
        <w:tab/>
        <w:t xml:space="preserve">14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ЕСНОЕ</w:t>
        <w:tab/>
        <w:t>ЯБЛОНОВО</w:t>
        <w:tab/>
        <w:t xml:space="preserve">13:25 </w:t>
        <w:tab/>
        <w:t xml:space="preserve">15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ЯБЛОНОВО</w:t>
        <w:tab/>
        <w:t>СИНИЦЫНО</w:t>
        <w:tab/>
        <w:t xml:space="preserve">14:15 </w:t>
        <w:tab/>
        <w:t xml:space="preserve">15:0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ЛЕСНОЕ в полночь. Определите самое раннее время, когда он может попасть в аэропорт ЯБЛОНОВО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3:20 </w:t>
        <w:tab/>
        <w:t xml:space="preserve">2) 13:55 </w:t>
        <w:tab/>
        <w:t xml:space="preserve">3)14:05 </w:t>
        <w:tab/>
        <w:t>4) 15:0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ВОСТОК, ИВОЛГИНО, НИКОЛАЕВО и СОСНОВКА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СНОВКА</w:t>
        <w:tab/>
        <w:t>ВОСТОК</w:t>
        <w:tab/>
        <w:t xml:space="preserve">09:00 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К</w:t>
        <w:tab/>
        <w:t>ИВОЛГИНО</w:t>
        <w:tab/>
        <w:t xml:space="preserve">10:20 </w:t>
        <w:tab/>
        <w:t xml:space="preserve">11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К</w:t>
        <w:tab/>
        <w:t>НИКОЛАЕВО</w:t>
        <w:tab/>
        <w:t xml:space="preserve">10:40 </w:t>
        <w:tab/>
        <w:t xml:space="preserve">11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ИВОЛГИНО</w:t>
        <w:tab/>
        <w:t>ВОСТОК</w:t>
        <w:tab/>
        <w:t xml:space="preserve">11:00 </w:t>
        <w:tab/>
        <w:t xml:space="preserve">11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ИКОЛАЕВО</w:t>
        <w:tab/>
        <w:t>ВОСТОК</w:t>
        <w:tab/>
        <w:t>11:30</w:t>
        <w:tab/>
        <w:t xml:space="preserve"> 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СНОВКА</w:t>
        <w:tab/>
        <w:t>НИКОЛАЕВО</w:t>
        <w:tab/>
        <w:t xml:space="preserve">11:55 </w:t>
        <w:tab/>
        <w:t xml:space="preserve">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К</w:t>
        <w:tab/>
        <w:t>СОСНОВКА</w:t>
        <w:tab/>
        <w:t xml:space="preserve">12:00 </w:t>
        <w:tab/>
        <w:t xml:space="preserve">13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ИВОЛГИНО</w:t>
        <w:tab/>
        <w:t>СОСНОВКА</w:t>
        <w:tab/>
        <w:t xml:space="preserve">12:00 </w:t>
        <w:tab/>
        <w:t xml:space="preserve">12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СНОВКА</w:t>
        <w:tab/>
        <w:t>ИВОЛГИНО</w:t>
        <w:tab/>
        <w:t xml:space="preserve">12:15 </w:t>
        <w:tab/>
        <w:t xml:space="preserve">13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НИКОЛАЕВО</w:t>
        <w:tab/>
        <w:t>СОСНОВКА</w:t>
        <w:tab/>
        <w:t xml:space="preserve">12:30 </w:t>
        <w:tab/>
        <w:t xml:space="preserve">13:3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ВОСТОК в полночь. Определите самое раннее время, когда он может попасть в аэропорт СОСНОВКА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0:45 </w:t>
        <w:tab/>
        <w:t xml:space="preserve">2) 12:50 </w:t>
        <w:tab/>
        <w:t xml:space="preserve">3) 13:35 </w:t>
        <w:tab/>
        <w:t>4) 13:5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ГЕОРГИЕВО, ГОЛУБЕВО, ЗАХАРОВО и ГРУШЕВ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РУШЕВО</w:t>
        <w:tab/>
        <w:t>ГЕОРГИЕВО</w:t>
        <w:tab/>
        <w:t xml:space="preserve">6:00 </w:t>
        <w:tab/>
        <w:t xml:space="preserve">7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ЕОРГИЕВО</w:t>
        <w:tab/>
        <w:t>ГОЛУБЕВО</w:t>
        <w:tab/>
        <w:t xml:space="preserve">6:35 </w:t>
        <w:tab/>
        <w:t xml:space="preserve">7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ЛУБЕВО</w:t>
        <w:tab/>
        <w:t>ГЕОРГИЕВО</w:t>
        <w:tab/>
        <w:t xml:space="preserve">7:00 </w:t>
        <w:tab/>
        <w:t xml:space="preserve">7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РУШЕВО</w:t>
        <w:tab/>
        <w:t>ЗАХАРОВО</w:t>
        <w:tab/>
        <w:t xml:space="preserve">7:15 </w:t>
        <w:tab/>
        <w:t xml:space="preserve">8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ЕОРГИЕВО</w:t>
        <w:tab/>
        <w:t>ЗАХАРОВО</w:t>
        <w:tab/>
        <w:t>7:30</w:t>
        <w:tab/>
        <w:t xml:space="preserve"> 8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ХАРОВО</w:t>
        <w:tab/>
        <w:t>ГЕОРГИЕВО</w:t>
        <w:tab/>
        <w:t xml:space="preserve">7:35 </w:t>
        <w:tab/>
        <w:t xml:space="preserve">8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ЕОРГИЕВО</w:t>
        <w:tab/>
        <w:t>ГРУШЕВО</w:t>
        <w:tab/>
        <w:t xml:space="preserve">8:15 </w:t>
        <w:tab/>
        <w:t xml:space="preserve">9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РУШЕВО</w:t>
        <w:tab/>
        <w:t>ГОЛУБЕВО</w:t>
        <w:tab/>
        <w:t xml:space="preserve">8:20 </w:t>
        <w:tab/>
        <w:t xml:space="preserve">9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ЛУБЕВО</w:t>
        <w:tab/>
        <w:t>ГРУШЕВО</w:t>
        <w:tab/>
        <w:t xml:space="preserve">8:30 </w:t>
        <w:tab/>
        <w:t xml:space="preserve">9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ЗАХАРОВО</w:t>
        <w:tab/>
        <w:t>ГРУШЕВО</w:t>
        <w:tab/>
        <w:t xml:space="preserve">9:15 </w:t>
        <w:tab/>
        <w:t xml:space="preserve">9:4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ГЕОРГИЕВО в полночь. Определите самое раннее время, когда он может попасть в аэропорт ГРУШЕВО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7:45 </w:t>
        <w:tab/>
        <w:t xml:space="preserve">2) 9:20 </w:t>
        <w:tab/>
        <w:t xml:space="preserve">3) 9:45 </w:t>
        <w:tab/>
        <w:t>4) 9:5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ПОЛЕВОЕ, СОКОЛИНОЕ, ГРИГОРЬЕВО и ЛИПКИ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РИГОРЬЕВО</w:t>
        <w:tab/>
        <w:t>ПОЛЕВОЕ</w:t>
        <w:tab/>
        <w:t xml:space="preserve">09:30 </w:t>
        <w:tab/>
        <w:t xml:space="preserve">10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>СОКОЛИНОЕ</w:t>
        <w:tab/>
        <w:t xml:space="preserve">10:30 </w:t>
        <w:tab/>
        <w:t xml:space="preserve">11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ПКИ</w:t>
        <w:tab/>
        <w:t>ГРИГОРЬЕВО</w:t>
        <w:tab/>
        <w:t xml:space="preserve">10:45 </w:t>
        <w:tab/>
        <w:t xml:space="preserve">11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>ГРИГОРЬЕВО</w:t>
        <w:tab/>
        <w:t xml:space="preserve">11:00 </w:t>
        <w:tab/>
        <w:t xml:space="preserve">11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КОЛИНОЕ</w:t>
        <w:tab/>
        <w:t>ПОЛЕВОЕ</w:t>
        <w:tab/>
        <w:t>11:15</w:t>
        <w:tab/>
        <w:t xml:space="preserve"> 12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>ЛИПКИ</w:t>
        <w:tab/>
        <w:t xml:space="preserve">11:55 </w:t>
        <w:tab/>
        <w:t xml:space="preserve">13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ПКИ</w:t>
        <w:tab/>
        <w:t>СОКОЛИНОЕ</w:t>
        <w:tab/>
        <w:t xml:space="preserve">12:00 </w:t>
        <w:tab/>
        <w:t xml:space="preserve">12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КОЛИНОЕ</w:t>
        <w:tab/>
        <w:t>ЛИПКИ</w:t>
        <w:tab/>
        <w:t xml:space="preserve">12:10 </w:t>
        <w:tab/>
        <w:t xml:space="preserve">13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ПКИ</w:t>
        <w:tab/>
        <w:t>ПОЛЕВОЕ</w:t>
        <w:tab/>
        <w:t xml:space="preserve">12:15 </w:t>
        <w:tab/>
        <w:t xml:space="preserve">14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ГРИГОРЬЕВО</w:t>
        <w:tab/>
        <w:t>ЛИПКИ</w:t>
        <w:tab/>
        <w:t xml:space="preserve">12:55 </w:t>
        <w:tab/>
        <w:t xml:space="preserve">13:3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ПОЛЕВОЕ в полночь. Определите самое раннее время, когда он может попасть в аэропорт ЛИПКИ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55 </w:t>
        <w:tab/>
        <w:t xml:space="preserve">2) 13:35 </w:t>
        <w:tab/>
        <w:t xml:space="preserve">3) 13:40 </w:t>
        <w:tab/>
        <w:t>4) 14:0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/>
      </w:pPr>
      <w:r>
        <w:rPr/>
        <w:t xml:space="preserve">1) 11 </w:t>
        <w:tab/>
        <w:t xml:space="preserve">2) 13 </w:t>
        <w:tab/>
        <w:t xml:space="preserve">3) 15 </w:t>
        <w:tab/>
        <w:t>4) 17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/>
      </w:pPr>
      <w:r>
        <w:rPr/>
        <w:t xml:space="preserve">1) 9 </w:t>
        <w:tab/>
        <w:t xml:space="preserve">2) 13 </w:t>
        <w:tab/>
        <w:t xml:space="preserve">3) 14 </w:t>
        <w:tab/>
        <w:t>4) 15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(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/>
      </w:pPr>
      <w:r>
        <w:rPr/>
        <w:t xml:space="preserve">1) 11 </w:t>
        <w:tab/>
        <w:t xml:space="preserve">2) 13 </w:t>
        <w:tab/>
        <w:t xml:space="preserve">3) 15 </w:t>
        <w:tab/>
        <w:t>4) 17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>1) 1</w:t>
      </w:r>
      <w:r>
        <w:rPr>
          <w:lang w:val="en-US"/>
        </w:rPr>
        <w:t>3</w:t>
      </w:r>
      <w:r>
        <w:rPr/>
        <w:t xml:space="preserve"> </w:t>
        <w:tab/>
        <w:t>2) 1</w:t>
      </w:r>
      <w:r>
        <w:rPr>
          <w:lang w:val="en-US"/>
        </w:rPr>
        <w:t>6</w:t>
      </w:r>
      <w:r>
        <w:rPr/>
        <w:t xml:space="preserve"> </w:t>
        <w:tab/>
        <w:t>3) 1</w:t>
      </w:r>
      <w:r>
        <w:rPr>
          <w:lang w:val="en-US"/>
        </w:rPr>
        <w:t>7</w:t>
      </w:r>
      <w:r>
        <w:rPr/>
        <w:t xml:space="preserve"> </w:t>
        <w:tab/>
        <w:t>4) 1</w:t>
      </w:r>
      <w:r>
        <w:rPr>
          <w:lang w:val="en-US"/>
        </w:rPr>
        <w:t>8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 xml:space="preserve">1) </w:t>
      </w:r>
      <w:r>
        <w:rPr>
          <w:lang w:val="en-US"/>
        </w:rPr>
        <w:t>21</w:t>
      </w:r>
      <w:r>
        <w:rPr/>
        <w:t xml:space="preserve"> </w:t>
        <w:tab/>
        <w:t xml:space="preserve">2) </w:t>
      </w:r>
      <w:r>
        <w:rPr>
          <w:lang w:val="en-US"/>
        </w:rPr>
        <w:t>22</w:t>
      </w:r>
      <w:r>
        <w:rPr/>
        <w:t xml:space="preserve"> </w:t>
        <w:tab/>
        <w:t xml:space="preserve">3) </w:t>
      </w:r>
      <w:r>
        <w:rPr>
          <w:lang w:val="en-US"/>
        </w:rPr>
        <w:t>23</w:t>
      </w:r>
      <w:r>
        <w:rPr/>
        <w:t xml:space="preserve"> </w:t>
        <w:tab/>
        <w:t xml:space="preserve">4) </w:t>
      </w:r>
      <w:r>
        <w:rPr>
          <w:lang w:val="en-US"/>
        </w:rPr>
        <w:t>33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>1)</w:t>
      </w:r>
      <w:r>
        <w:rPr>
          <w:lang w:val="en-US"/>
        </w:rPr>
        <w:t xml:space="preserve"> 10</w:t>
      </w:r>
      <w:r>
        <w:rPr/>
        <w:t xml:space="preserve"> </w:t>
        <w:tab/>
        <w:t xml:space="preserve">2) </w:t>
      </w:r>
      <w:r>
        <w:rPr>
          <w:lang w:val="en-US"/>
        </w:rPr>
        <w:t>14</w:t>
      </w:r>
      <w:r>
        <w:rPr/>
        <w:tab/>
        <w:t xml:space="preserve">3) </w:t>
      </w:r>
      <w:r>
        <w:rPr>
          <w:lang w:val="en-US"/>
        </w:rPr>
        <w:t>15</w:t>
      </w:r>
      <w:r>
        <w:rPr/>
        <w:tab/>
        <w:t xml:space="preserve">4) </w:t>
      </w:r>
      <w:r>
        <w:rPr>
          <w:lang w:val="en-US"/>
        </w:rPr>
        <w:t>16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>1) 1</w:t>
      </w:r>
      <w:r>
        <w:rPr>
          <w:lang w:val="en-US"/>
        </w:rPr>
        <w:t>3</w:t>
      </w:r>
      <w:r>
        <w:rPr/>
        <w:t xml:space="preserve"> </w:t>
        <w:tab/>
        <w:t>2) 1</w:t>
      </w:r>
      <w:r>
        <w:rPr>
          <w:lang w:val="en-US"/>
        </w:rPr>
        <w:t>6</w:t>
      </w:r>
      <w:r>
        <w:rPr/>
        <w:t xml:space="preserve"> </w:t>
        <w:tab/>
        <w:t>3) 1</w:t>
      </w:r>
      <w:r>
        <w:rPr>
          <w:lang w:val="en-US"/>
        </w:rPr>
        <w:t>9</w:t>
      </w:r>
      <w:r>
        <w:rPr/>
        <w:t xml:space="preserve"> </w:t>
        <w:tab/>
        <w:t xml:space="preserve">4) </w:t>
      </w:r>
      <w:r>
        <w:rPr>
          <w:lang w:val="en-US"/>
        </w:rPr>
        <w:t>21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/>
      </w:pPr>
      <w:r>
        <w:rPr/>
        <w:t>1)</w:t>
      </w:r>
      <w:r>
        <w:rPr>
          <w:lang w:val="en-US"/>
        </w:rPr>
        <w:t xml:space="preserve"> 1</w:t>
      </w:r>
      <w:r>
        <w:rPr/>
        <w:t xml:space="preserve">1 </w:t>
        <w:tab/>
        <w:t xml:space="preserve">2) </w:t>
      </w:r>
      <w:r>
        <w:rPr>
          <w:lang w:val="en-US"/>
        </w:rPr>
        <w:t>1</w:t>
      </w:r>
      <w:r>
        <w:rPr/>
        <w:t>2</w:t>
        <w:tab/>
        <w:t xml:space="preserve">3) </w:t>
      </w:r>
      <w:r>
        <w:rPr>
          <w:lang w:val="en-US"/>
        </w:rPr>
        <w:t>1</w:t>
      </w:r>
      <w:r>
        <w:rPr/>
        <w:t>3</w:t>
        <w:tab/>
        <w:t xml:space="preserve">4) </w:t>
      </w:r>
      <w:r>
        <w:rPr>
          <w:lang w:val="en-US"/>
        </w:rPr>
        <w:t>1</w:t>
      </w:r>
      <w:r>
        <w:rPr/>
        <w:t>8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/>
      </w:pPr>
      <w:r>
        <w:rPr/>
        <w:t xml:space="preserve">1) 21 </w:t>
        <w:tab/>
        <w:t xml:space="preserve">2) 24 </w:t>
        <w:tab/>
        <w:t xml:space="preserve">3) 42 </w:t>
        <w:tab/>
        <w:t>4) 57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>1) 1</w:t>
      </w:r>
      <w:r>
        <w:rPr>
          <w:lang w:val="en-US"/>
        </w:rPr>
        <w:t>3</w:t>
      </w:r>
      <w:r>
        <w:rPr/>
        <w:t xml:space="preserve"> </w:t>
        <w:tab/>
        <w:t>2) 1</w:t>
      </w:r>
      <w:r>
        <w:rPr>
          <w:lang w:val="en-US"/>
        </w:rPr>
        <w:t>6</w:t>
      </w:r>
      <w:r>
        <w:rPr/>
        <w:t xml:space="preserve"> </w:t>
        <w:tab/>
        <w:t>3) 1</w:t>
      </w:r>
      <w:r>
        <w:rPr>
          <w:lang w:val="en-US"/>
        </w:rPr>
        <w:t>8</w:t>
      </w:r>
      <w:r>
        <w:rPr/>
        <w:t xml:space="preserve"> </w:t>
        <w:tab/>
        <w:t xml:space="preserve">4) </w:t>
      </w:r>
      <w:r>
        <w:rPr>
          <w:lang w:val="en-US"/>
        </w:rPr>
        <w:t>27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>1) 1</w:t>
      </w:r>
      <w:r>
        <w:rPr>
          <w:lang w:val="en-US"/>
        </w:rPr>
        <w:t>7</w:t>
      </w:r>
      <w:r>
        <w:rPr/>
        <w:t xml:space="preserve"> </w:t>
        <w:tab/>
        <w:t>2) 1</w:t>
      </w:r>
      <w:r>
        <w:rPr>
          <w:lang w:val="en-US"/>
        </w:rPr>
        <w:t>9</w:t>
      </w:r>
      <w:r>
        <w:rPr/>
        <w:t xml:space="preserve"> </w:t>
        <w:tab/>
        <w:t xml:space="preserve">3) </w:t>
      </w:r>
      <w:r>
        <w:rPr>
          <w:lang w:val="en-US"/>
        </w:rPr>
        <w:t>21</w:t>
      </w:r>
      <w:r>
        <w:rPr/>
        <w:t xml:space="preserve"> </w:t>
        <w:tab/>
        <w:t xml:space="preserve">4) </w:t>
      </w:r>
      <w:r>
        <w:rPr>
          <w:lang w:val="en-US"/>
        </w:rPr>
        <w:t>23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 xml:space="preserve">1) </w:t>
      </w:r>
      <w:r>
        <w:rPr>
          <w:lang w:val="en-US"/>
        </w:rPr>
        <w:t>28</w:t>
      </w:r>
      <w:r>
        <w:rPr/>
        <w:t xml:space="preserve"> </w:t>
        <w:tab/>
        <w:t xml:space="preserve">2) </w:t>
      </w:r>
      <w:r>
        <w:rPr>
          <w:lang w:val="en-US"/>
        </w:rPr>
        <w:t>38</w:t>
      </w:r>
      <w:r>
        <w:rPr/>
        <w:t xml:space="preserve"> </w:t>
        <w:tab/>
        <w:t xml:space="preserve">3) </w:t>
      </w:r>
      <w:r>
        <w:rPr>
          <w:lang w:val="en-US"/>
        </w:rPr>
        <w:t>41</w:t>
      </w:r>
      <w:r>
        <w:rPr/>
        <w:t xml:space="preserve"> </w:t>
        <w:tab/>
        <w:t xml:space="preserve">4) </w:t>
      </w:r>
      <w:r>
        <w:rPr>
          <w:lang w:val="en-US"/>
        </w:rPr>
        <w:t>43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 xml:space="preserve">1) </w:t>
      </w:r>
      <w:r>
        <w:rPr>
          <w:lang w:val="en-US"/>
        </w:rPr>
        <w:t>13</w:t>
      </w:r>
      <w:r>
        <w:rPr/>
        <w:t xml:space="preserve"> </w:t>
        <w:tab/>
        <w:t xml:space="preserve">2) </w:t>
      </w:r>
      <w:r>
        <w:rPr>
          <w:lang w:val="en-US"/>
        </w:rPr>
        <w:t>17</w:t>
      </w:r>
      <w:r>
        <w:rPr/>
        <w:t xml:space="preserve"> </w:t>
        <w:tab/>
        <w:t xml:space="preserve">3) </w:t>
      </w:r>
      <w:r>
        <w:rPr>
          <w:lang w:val="en-US"/>
        </w:rPr>
        <w:t>21</w:t>
      </w:r>
      <w:r>
        <w:rPr/>
        <w:t xml:space="preserve"> </w:t>
        <w:tab/>
        <w:t xml:space="preserve">4) </w:t>
      </w:r>
      <w:r>
        <w:rPr>
          <w:lang w:val="en-US"/>
        </w:rPr>
        <w:t>33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>Определите длину кратчайшего пути между пунктами A и E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 xml:space="preserve">1) </w:t>
      </w:r>
      <w:r>
        <w:rPr>
          <w:lang w:val="en-US"/>
        </w:rPr>
        <w:t>11</w:t>
      </w:r>
      <w:r>
        <w:rPr/>
        <w:t xml:space="preserve"> </w:t>
        <w:tab/>
        <w:t xml:space="preserve">2) </w:t>
      </w:r>
      <w:r>
        <w:rPr>
          <w:lang w:val="en-US"/>
        </w:rPr>
        <w:t>12</w:t>
      </w:r>
      <w:r>
        <w:rPr/>
        <w:t xml:space="preserve"> </w:t>
        <w:tab/>
        <w:t xml:space="preserve">3) </w:t>
      </w:r>
      <w:r>
        <w:rPr>
          <w:lang w:val="en-US"/>
        </w:rPr>
        <w:t>14</w:t>
      </w:r>
      <w:r>
        <w:rPr/>
        <w:t xml:space="preserve"> </w:t>
        <w:tab/>
        <w:t xml:space="preserve">4) </w:t>
      </w:r>
      <w:r>
        <w:rPr>
          <w:lang w:val="en-US"/>
        </w:rPr>
        <w:t>10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C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 xml:space="preserve">1) </w:t>
      </w:r>
      <w:r>
        <w:rPr>
          <w:lang w:val="en-US"/>
        </w:rPr>
        <w:t>10</w:t>
      </w:r>
      <w:r>
        <w:rPr/>
        <w:t xml:space="preserve"> </w:t>
        <w:tab/>
        <w:t xml:space="preserve">2) </w:t>
      </w:r>
      <w:r>
        <w:rPr>
          <w:lang w:val="en-US"/>
        </w:rPr>
        <w:t>9</w:t>
      </w:r>
      <w:r>
        <w:rPr/>
        <w:t xml:space="preserve"> </w:t>
        <w:tab/>
        <w:t xml:space="preserve">3) </w:t>
      </w:r>
      <w:r>
        <w:rPr>
          <w:lang w:val="en-US"/>
        </w:rPr>
        <w:t>8</w:t>
      </w:r>
      <w:r>
        <w:rPr/>
        <w:t xml:space="preserve"> </w:t>
        <w:tab/>
        <w:t xml:space="preserve">4) </w:t>
      </w:r>
      <w:r>
        <w:rPr>
          <w:lang w:val="en-US"/>
        </w:rPr>
        <w:t>7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 xml:space="preserve">1) </w:t>
      </w:r>
      <w:r>
        <w:rPr>
          <w:lang w:val="en-US"/>
        </w:rPr>
        <w:t>12</w:t>
      </w:r>
      <w:r>
        <w:rPr/>
        <w:t xml:space="preserve"> </w:t>
        <w:tab/>
        <w:t xml:space="preserve">2) </w:t>
      </w:r>
      <w:r>
        <w:rPr>
          <w:lang w:val="en-US"/>
        </w:rPr>
        <w:t>11</w:t>
      </w:r>
      <w:r>
        <w:rPr/>
        <w:t xml:space="preserve"> </w:t>
        <w:tab/>
        <w:t xml:space="preserve">3) </w:t>
      </w:r>
      <w:r>
        <w:rPr>
          <w:lang w:val="en-US"/>
        </w:rPr>
        <w:t>14</w:t>
      </w:r>
      <w:r>
        <w:rPr/>
        <w:t xml:space="preserve"> </w:t>
        <w:tab/>
        <w:t xml:space="preserve">4) </w:t>
      </w:r>
      <w:r>
        <w:rPr>
          <w:lang w:val="en-US"/>
        </w:rPr>
        <w:t>13</w:t>
      </w:r>
    </w:p>
    <w:p>
      <w:pPr>
        <w:pStyle w:val="Style14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</w:t>
      </w:r>
      <w:r>
        <w:rPr>
          <w:i/>
          <w:lang w:val="en-US"/>
        </w:rPr>
        <w:t>B</w:t>
      </w:r>
      <w:r>
        <w:rPr>
          <w:i/>
        </w:rPr>
        <w:t xml:space="preserve"> и </w:t>
      </w:r>
      <w:r>
        <w:rPr>
          <w:i/>
          <w:lang w:val="en-US"/>
        </w:rPr>
        <w:t>D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lang w:val="en-US"/>
        </w:rPr>
      </w:pPr>
      <w:r>
        <w:rPr/>
        <w:t xml:space="preserve">1) </w:t>
      </w:r>
      <w:r>
        <w:rPr>
          <w:lang w:val="en-US"/>
        </w:rPr>
        <w:t>8</w:t>
      </w:r>
      <w:r>
        <w:rPr/>
        <w:t xml:space="preserve"> </w:t>
        <w:tab/>
        <w:t xml:space="preserve">2) </w:t>
      </w:r>
      <w:r>
        <w:rPr>
          <w:lang w:val="en-US"/>
        </w:rPr>
        <w:t>9</w:t>
      </w:r>
      <w:r>
        <w:rPr/>
        <w:t xml:space="preserve"> </w:t>
        <w:tab/>
        <w:t xml:space="preserve">3) </w:t>
      </w:r>
      <w:r>
        <w:rPr>
          <w:lang w:val="en-US"/>
        </w:rPr>
        <w:t>10</w:t>
      </w:r>
      <w:r>
        <w:rPr/>
        <w:t xml:space="preserve"> </w:t>
        <w:tab/>
        <w:t xml:space="preserve">4) </w:t>
      </w:r>
      <w:r>
        <w:rPr>
          <w:lang w:val="en-US"/>
        </w:rPr>
        <w:t>11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ылов С.С., Ушаков Д.М.  ЕГЭ 2010. Информатика. Тематическая рабочая тетрадь.  — М.: Экзамен,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3 гг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Ушаков Д.М., Якушкин П.А.  Самое полное издание типовых вариантов реальных заданий ЕГЭ 2013. Информатика.  — М.: Астрель, 20</w:t>
      </w:r>
      <w:r>
        <w:rPr>
          <w:lang w:val="en-US"/>
        </w:rPr>
        <w:t>13</w:t>
      </w:r>
      <w:r>
        <w:rPr/>
        <w:t>.</w:t>
      </w:r>
    </w:p>
    <w:p>
      <w:pPr>
        <w:pStyle w:val="Footnote"/>
        <w:ind w:left="352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ege.yandex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50:00Z</dcterms:created>
  <dc:creator>Administrator</dc:creator>
  <dc:description/>
  <cp:keywords/>
  <dc:language>en-US</dc:language>
  <cp:lastModifiedBy>kp</cp:lastModifiedBy>
  <dcterms:modified xsi:type="dcterms:W3CDTF">2014-02-23T07:51:00Z</dcterms:modified>
  <cp:revision>100</cp:revision>
  <dc:subject/>
  <dc:title/>
</cp:coreProperties>
</file>